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幼儿园小班手指游戏集（</w:t>
      </w:r>
      <w:r>
        <w:rPr>
          <w:rStyle w:val="Tit1"/>
          <w:rFonts w:cs="Arial" w:ascii="Verdana" w:hAnsi="Verdana"/>
          <w:b/>
          <w:bCs/>
        </w:rPr>
        <w:t>13</w:t>
      </w:r>
      <w:r>
        <w:rPr>
          <w:rStyle w:val="Tit1"/>
          <w:rFonts w:ascii="Verdana" w:hAnsi="Verdana" w:cs="Arial"/>
          <w:b/>
          <w:bCs/>
        </w:rPr>
        <w:t>个）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在上完课后，小朋友没有事做，就显得有点不安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学会一点简单的小游戏，让他们做做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效果肯定非常好！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几个＂宝贝手指谣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俗话说：“十指连心”、“心灵手巧”。著名哲学家康德曾说：“手是身体的大脑”，著名教育家苏霍姆林斯基也曾说：“儿童的智慧在他的手指尖上”。对于婴幼儿来说，手指的活动，是大脑的体操。活动的是手，得到锻炼的是大脑。手的动作与人脑的发育有着极为密切和重要关系，对语言、视觉、听觉、触觉等的发展也有极大的助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其实手指谣并不难，想要宝宝高兴起来也不难，只要你想学就很简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．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个手指点点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伸出一个手指点宝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两个手指敲敲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伸出两只手指在宝宝身上轻敲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个手指捏捏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伸出三只手指在宝宝身上轻捏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四个手指挠挠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伸出四只手指在宝宝身上轻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五个手指拍拍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两个手对拍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五个兄弟爬上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从宝宝的下身做爬山状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几里古噜滚下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在宝宝身上从上往下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．</w:t>
      </w:r>
      <w:r>
        <w:rPr>
          <w:rFonts w:ascii="Verdana" w:hAnsi="Verdana" w:cs="Arial"/>
          <w:color w:val="000000"/>
          <w:kern w:val="0"/>
          <w:sz w:val="18"/>
          <w:szCs w:val="18"/>
        </w:rPr>
        <w:t>小手拍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手拍拍，小手拍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拍拍你的双手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指伸出来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伸出你的食指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眼睛在哪里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用一种夸张的语气问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眼睛在这里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指你的眼睛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用手指出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一边指着你的眼睛一边用眼神鼓励你的孩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灵活变化：可以把眼睛改成其它任何一个身体部位，比如鼻子嘴巴等等。这个游戏教会孩子认识五官和身体的部位，让他增强自己的身体意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．</w:t>
      </w:r>
      <w:r>
        <w:rPr>
          <w:rFonts w:ascii="Verdana" w:hAnsi="Verdana" w:cs="Arial"/>
          <w:color w:val="000000"/>
          <w:kern w:val="0"/>
          <w:sz w:val="18"/>
          <w:szCs w:val="18"/>
        </w:rPr>
        <w:t>大拇哥，二拇弟，中鼓楼，四兄弟（唱大戏）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妞妞（抓住孩子的小手，边点着她的手指头边说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爬呀爬呀爬上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食指从胳膊一步步点到肩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耳朵听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捏捏耳朵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眼睛看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点点眼睛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鼻子闻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点点鼻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嘴巴尝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点点嘴巴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咯吱一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停顿，突然把手伸到孩子脖劲处，咯吱一下，以后每次孩子都会惊喜地等着这一时刻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．</w:t>
      </w:r>
      <w:r>
        <w:rPr>
          <w:rFonts w:ascii="Verdana" w:hAnsi="Verdana" w:cs="Arial"/>
          <w:color w:val="000000"/>
          <w:kern w:val="0"/>
          <w:sz w:val="18"/>
          <w:szCs w:val="18"/>
        </w:rPr>
        <w:t>黄老先生有块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黄老先生有块地，咿呀咿呀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他在田边养小鸡（两手拇指食指相对，其他手指握拳，上下做啄状），咿呀咿呀哦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唧唧唧，唧唧唧，唧唧唧唧唧唧唧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黄老先生有块地，咿呀咿呀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他在田边养小鸭（右手手心盖上左手手背，上下扇），咿呀咿呀哦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嘎嘎嘎，嘎嘎嘎，嘎嘎嘎嘎嘎嘎嘎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黄老先生有块地，咿呀咿呀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他在田边养小羊（两手放头顶，伸出拇指食指，其他手指捏拳），咿呀咿呀哦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咩咩咩，咩咩咩，咩咩咩咩咩咩咩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黄老先生有块地，咿呀咿呀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他在田边养小狗（拇指顶住太阳穴，其余四手指做扇状上下扇），咿呀咿呀哦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汪汪汪，汪汪汪，汪汪汪汪汪汪汪汪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．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是司机，开汽车，嘀嘀嘀　（双手大拇指单伸出来，向下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旁边是妈妈，妈妈洗衣服，刷刷刷　（双手食指单伸出来，做搓衣服的动作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个子最高是哥哥，哥哥打篮球，砰砰砰　（双手中指单伸出来，向上做投篮动作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哥哥旁边是姐姐，姐姐在跳舞，嚓嚓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双手无名指单伸出来，做绕圈动作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个子最小就是我，我在敲小鼓，东东东　（双手小指单伸出来，做敲小鼓动作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6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．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瞧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左手从背后伸出，张开手指挥动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看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右手从背后伸出，张开手指挥动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的小手真好看　（双手一齐摇动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瞧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闭合左手，往背后收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看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闭合右手，往背后收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的小手不见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双手都放在背后了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妈妈快来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的小手出现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双手从背后再拿出来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7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．</w:t>
      </w:r>
      <w:r>
        <w:rPr>
          <w:rFonts w:ascii="Verdana" w:hAnsi="Verdana" w:cs="Arial"/>
          <w:color w:val="000000"/>
          <w:kern w:val="0"/>
          <w:sz w:val="18"/>
          <w:szCs w:val="18"/>
        </w:rPr>
        <w:t>我（指着自己，表情夸张）是一个大苹果（双手张开表示“大”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都爱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双手食指点着前面的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你先去洗洗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双手做洗手的动作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要是手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用右手食指点着左手手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别碰我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挥动右手表示“不”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8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．</w:t>
      </w:r>
      <w:r>
        <w:rPr>
          <w:rFonts w:ascii="Verdana" w:hAnsi="Verdana" w:cs="Arial"/>
          <w:color w:val="000000"/>
          <w:kern w:val="0"/>
          <w:sz w:val="18"/>
          <w:szCs w:val="18"/>
        </w:rPr>
        <w:t>包饺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手摊开，咱们来包饺子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伸出左手手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擀擀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右手在左手上做擀皮状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和了和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右手手指立起在左手手掌上做和馅的动作，就象手指在抓挠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包个小饺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说一个字，用右手食指依次点着左手的手指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香喷喷的饺子给谁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用右手把左手指包起来，盖住，问孩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然后孩子说给谁吃，就把饺子递到嘴边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9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．</w:t>
      </w:r>
      <w:r>
        <w:rPr>
          <w:rFonts w:ascii="Verdana" w:hAnsi="Verdana" w:cs="Arial"/>
          <w:color w:val="000000"/>
          <w:kern w:val="0"/>
          <w:sz w:val="18"/>
          <w:szCs w:val="18"/>
        </w:rPr>
        <w:t>小熊小熊圆圆脸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用手在宝宝的手心画圆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步一步上上坡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从宝宝的手往手臂上点上去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几里古噜滚下来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在宝宝身上从上往下做滚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滚进一个山洞里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用手点到宝宝的胳吱窝挠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0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．</w:t>
      </w:r>
      <w:r>
        <w:rPr>
          <w:rFonts w:ascii="Verdana" w:hAnsi="Verdana" w:cs="Arial"/>
          <w:color w:val="000000"/>
          <w:kern w:val="0"/>
          <w:sz w:val="18"/>
          <w:szCs w:val="18"/>
        </w:rPr>
        <w:t>一根棍，梆梆梆。（在宝宝身上轻轻敲打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剪刀，剪剪剪。（用食指、中指在宝宝身上轻轻夹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叉子，叉叉叉。（食指、中指、无名指分开伸出，轻触宝宝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四板凳，拍拍拍。（拇指弯曲，四指并拢，轻打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五小手。抓抓抓。（五指分开，然后做抓的动作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六烟斗，抽抽抽。（拇指和小指伸开做抽烟状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七镊子，夹夹夹。（拇指、食指、中指捏一起，在宝宝身上捏捏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八手枪，啪啪啪。（拇指食指做手枪状，啪啪啪射击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九钩子，钩钩钩。（食指弯曲做钩状，在宝宝胸前钩钩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十麻花。转转转。（中指搭在食指上，食指伸直。双手转动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每次做，宝宝都是笑的花枝乱颤的。呵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1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．</w:t>
      </w:r>
      <w:r>
        <w:rPr>
          <w:rFonts w:ascii="Verdana" w:hAnsi="Verdana" w:cs="Arial"/>
          <w:color w:val="000000"/>
          <w:kern w:val="0"/>
          <w:sz w:val="18"/>
          <w:szCs w:val="18"/>
        </w:rPr>
        <w:t>白色的小幽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拿一张白色的餐巾纸顶在食指尖，把手指团团抱住，用线在手指上缠一圈，用笔在餐巾纸上画上眼睛和嘴巴，这样就扮成了一个小幽灵。让你的手指在空中移动，假装小幽灵在飞舞，随便你编什么样的故事情节都可以，比如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个白色的小幽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空中飞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飞啊飞啊，飞得好高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碰到了星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碰到了月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然后飞下来，落到宝宝的头上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一个启发孩子想象力的游戏，比较适合年龄大一点的宝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．</w:t>
      </w:r>
      <w:r>
        <w:rPr>
          <w:rFonts w:ascii="Verdana" w:hAnsi="Verdana" w:cs="Arial"/>
          <w:color w:val="000000"/>
          <w:kern w:val="0"/>
          <w:sz w:val="18"/>
          <w:szCs w:val="18"/>
        </w:rPr>
        <w:t>我有一双小小手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手拍一拍，小手拍一拍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把小手拍一拍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手藏起来，小手藏起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让宝宝把小手藏在身后）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手在哪里？小手在哪里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留有时间让宝宝想一想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手在这里，小手在这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把小手从身后拿出来，拍一拍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有一双小小脚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脚踩一踩，小脚踩一踩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让小脚踏踏地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脚藏起来，小脚藏起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让宝宝用小手把小脚捂住）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脚在哪里，小脚在哪里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留有时间让宝宝想一想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脚在这里，小脚在这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把小手拿开，小脚欢快的踏一踏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13 . </w:t>
      </w:r>
      <w:r>
        <w:rPr>
          <w:rFonts w:ascii="Verdana" w:hAnsi="Verdana" w:cs="Arial"/>
          <w:color w:val="000000"/>
          <w:kern w:val="0"/>
          <w:sz w:val="18"/>
          <w:szCs w:val="18"/>
        </w:rPr>
        <w:t>手指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手上有个大木桶，（左手掌弯曲成桶状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桶上有个盖，盖上有个孔，（右手平盖在桶上，食指与中指稍分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我看看有什么，（用眼睛看孔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原来躲着毛毛虫。（左手食指穿过孔，做蠕动状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4:00Z</dcterms:created>
  <dc:creator>baoxue</dc:creator>
  <dc:description/>
  <cp:keywords/>
  <dc:language>en-US</dc:language>
  <cp:lastModifiedBy>baoxue</cp:lastModifiedBy>
  <dcterms:modified xsi:type="dcterms:W3CDTF">2011-03-30T12:14:00Z</dcterms:modified>
  <cp:revision>1</cp:revision>
  <dc:subject/>
  <dc:title>　幼儿园小班手指游戏集（13个） </dc:title>
</cp:coreProperties>
</file>