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幼儿园小班游戏教案：动物列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用“我是</w:t>
      </w:r>
      <w:r>
        <w:rPr>
          <w:rFonts w:cs="Arial" w:ascii="Verdana" w:hAnsi="Verdana"/>
          <w:color w:val="000000"/>
          <w:kern w:val="0"/>
          <w:sz w:val="18"/>
          <w:szCs w:val="18"/>
        </w:rPr>
        <w:t>***</w:t>
      </w:r>
      <w:r>
        <w:rPr>
          <w:rFonts w:ascii="Verdana" w:hAnsi="Verdana" w:cs="Arial"/>
          <w:color w:val="000000"/>
          <w:kern w:val="0"/>
          <w:sz w:val="18"/>
          <w:szCs w:val="18"/>
        </w:rPr>
        <w:t>，坐上火车快快跑”的句式进行表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大胆地在集体面前讲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意倾听别人的讲话，有良好的倾听习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，火车头饰，各种动物的头饰、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谈话交流，导入课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课件（火车）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听！什么声音？开来了一列小火车，火车上有许多小动物，你们猜！会是谁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示范讲解，学说句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课件学习短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猜一猜，谁坐在火车上？小朋友猜对后，出现小动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演示介绍第一列车厢：听一听，小青蛙说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我是青蛙呱呱叫，坐上火车快快跑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集体、个别练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练习第二列车厢小羊的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交流讨论：第三、四列车厢中小青蛙、小狗的表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利用“小动物开火车”游戏，巩固句式。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交代游戏名称，介绍游戏场景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选角色（小猫、小羊、小鸭、公鸡），老师扮火车头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明确游戏规则：坐上火车前要说一句好听的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生共同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游戏“小朋友开火车”，创编讲述内容。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交流讨论自己有什么本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用：“我是</w:t>
      </w:r>
      <w:r>
        <w:rPr>
          <w:rFonts w:cs="Arial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Arial"/>
          <w:color w:val="000000"/>
          <w:kern w:val="0"/>
          <w:sz w:val="18"/>
          <w:szCs w:val="18"/>
        </w:rPr>
        <w:t>，我会</w:t>
      </w:r>
      <w:r>
        <w:rPr>
          <w:rFonts w:cs="Arial" w:ascii="Verdana" w:hAnsi="Verdana"/>
          <w:color w:val="000000"/>
          <w:kern w:val="0"/>
          <w:sz w:val="18"/>
          <w:szCs w:val="18"/>
        </w:rPr>
        <w:t>***”</w:t>
      </w:r>
      <w:r>
        <w:rPr>
          <w:rFonts w:ascii="Verdana" w:hAnsi="Verdana" w:cs="Arial"/>
          <w:color w:val="000000"/>
          <w:kern w:val="0"/>
          <w:sz w:val="18"/>
          <w:szCs w:val="18"/>
        </w:rPr>
        <w:t>进行表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游戏名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代游戏规则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三列火车，老师扮火车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被邀请的幼儿上车前先作自我介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区域活动中继续引导创编并进行游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3:00Z</dcterms:created>
  <dc:creator>baoxue</dc:creator>
  <dc:description/>
  <cp:keywords/>
  <dc:language>en-US</dc:language>
  <cp:lastModifiedBy>baoxue</cp:lastModifiedBy>
  <dcterms:modified xsi:type="dcterms:W3CDTF">2011-03-30T12:13:00Z</dcterms:modified>
  <cp:revision>1</cp:revision>
  <dc:subject/>
  <dc:title>幼儿园小班游戏教案：动物列车</dc:title>
</cp:coreProperties>
</file>