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幼儿园小班游戏教案：老鹰捉小鸡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设计意图：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我班幼儿刚进幼儿园不久，游戏的规则意识不强，要让他们按规则一个跟一个进行接力赛比较难，学习主动性就不高，我觉得四散跑较适合孩子，他们玩起来就会更加投入，游戏气氛更好，效果更佳。因此，我就设计了《老鹰捉小鸡》这个孩子易懂、易学、感兴趣的体育游戏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训练幼儿走障碍物、平衡、立定跳远和快速跑的技能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发展幼儿动作的灵敏性和反应能力，学会躲闪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培养幼儿对体育活动的兴趣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Arial"/>
          <w:color w:val="000000"/>
          <w:sz w:val="18"/>
          <w:szCs w:val="18"/>
        </w:rPr>
        <w:t>  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鸡头饰若干，老鹰、母鸡头饰各一个，音乐带物，鸡蛋包装盒，皱纸，“房子”四间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自制障碍</w:t>
      </w:r>
      <w:r>
        <w:rPr>
          <w:rFonts w:cs="Arial" w:ascii="Verdana" w:hAnsi="Verdana"/>
          <w:color w:val="000000"/>
          <w:sz w:val="18"/>
          <w:szCs w:val="18"/>
        </w:rPr>
        <w:t xml:space="preserve">.          </w:t>
      </w:r>
      <w:r>
        <w:rPr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(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)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开始部分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教师扮鸡妈妈，幼儿扮小鸡</w:t>
      </w:r>
      <w:r>
        <w:rPr>
          <w:rFonts w:cs="Arial" w:ascii="Verdana" w:hAnsi="Verdana"/>
          <w:color w:val="000000"/>
          <w:sz w:val="18"/>
          <w:szCs w:val="18"/>
        </w:rPr>
        <w:t>)“</w:t>
      </w:r>
      <w:r>
        <w:rPr>
          <w:rFonts w:ascii="Verdana" w:hAnsi="Verdana" w:cs="Arial"/>
          <w:color w:val="000000"/>
          <w:sz w:val="18"/>
          <w:szCs w:val="18"/>
        </w:rPr>
        <w:t>小小蛋儿把门开”边唱边做动作进场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准备运动：小鸡操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(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二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)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基本部分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“小鸡们，今天的天气真好，妈妈带你们去锻炼身体，好不好？”不好”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分组活动：通过各种自制器械训练幼儿走障碍物、平衡，立定跳远的技能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小鸡捉虫：训练幼儿手指的灵活性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游戏：老鹰捉小鸡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通过游戏发幼儿发展快速跑的能力，学会躲闪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（三）结束部分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舞蹈：小鸡小鸡在哪里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“小鸡们，今天你们表现得真勇敢，也很能干，捉到了放多小虫，我们一起小虫带回家去，好不好？”（幼儿听音乐退场）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3:00Z</dcterms:created>
  <dc:creator>baoxue</dc:creator>
  <dc:description/>
  <cp:keywords/>
  <dc:language>en-US</dc:language>
  <cp:lastModifiedBy>baoxue</cp:lastModifiedBy>
  <dcterms:modified xsi:type="dcterms:W3CDTF">2011-03-30T12:13:00Z</dcterms:modified>
  <cp:revision>1</cp:revision>
  <dc:subject/>
  <dc:title>幼儿园小班游戏教案：老鹰捉小鸡</dc:title>
</cp:coreProperties>
</file>