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不听话的小鸡（小班语言）</w:t>
      </w:r>
    </w:p>
    <w:p>
      <w:pPr>
        <w:pStyle w:val="Normal"/>
        <w:widowControl/>
        <w:spacing w:lineRule="auto" w:line="336" w:before="0" w:after="240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幼儿能认真观察画面内容并充分想象，表达自己的见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通过画面内容，教育幼儿不要随便离开集体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图片四幅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．引出课题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师：鸡妈妈带着小鸡到草地上去捉虫吃，小朋友你们猜会发生什么事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幼儿自由想象讲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师：那我们来看看，到底发生了什么事？（相机出示图片１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．看图讲述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１．图片１：鸡妈妈带着小鸡到草地上去捉虫吃，鸡妈妈对小鸡说了些什么？小鸡们是怎样做的？小黄鸡又是怎样做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２．小黄鸡不听话，离开了大家。它会走到什么地方去呢？（相机出示图片２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图片２：小黄鸡走到什么地方去了？发生了什么事？小黄鸡看到老猫来捉它，它表现怎么样？谁会来救它呢？（相机出示图片３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图片３：谁赶来救小黄鸡的？鸡妈妈是怎样来救小黄鸡的？请幼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儿做动作。谁能把这幅图的意思完整的讲出来的？幼儿讲述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小结：鸡妈妈赶来了，老猫逃走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．图片４：想一想，鸡妈妈对小黄鸡讲了什么道理？小黄鸡又懂得了什么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．看图完整地把故事讲述一遍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个别讲。集体讲。（表扬讲得好的幼儿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．讨论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平时我们外出活动时，可以离开集体吗？为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离开了集体可能会发生什么状况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幼儿讨论并讲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幼儿用绘画表示出来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6:00Z</dcterms:created>
  <dc:creator>天盛</dc:creator>
  <dc:description/>
  <cp:keywords/>
  <dc:language>en-US</dc:language>
  <cp:lastModifiedBy>天盛</cp:lastModifiedBy>
  <dcterms:modified xsi:type="dcterms:W3CDTF">2011-03-30T06:56:00Z</dcterms:modified>
  <cp:revision>1</cp:revision>
  <dc:subject/>
  <dc:title/>
</cp:coreProperties>
</file>