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故事教案：差一点儿（齐心协力摘苹果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了解故事内容，理解小动物们齐心协力动脑筋摘苹果的过程，学习词蹦蹦跳跳、慢慢吞吞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创造性地续编故事，并能用较连贯的语言讲述小动物们想办法摘苹果的简单过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懂得遇到问题应与同伴团结合作、动脑筋想办法解决问题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大背景图、小动物的活动图片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一）图片导入，激发兴趣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图片上有什么？什么样的苹果？你们想吃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二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关键中断，讲述故事，引导幼儿理解故事内容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一只小乌龟想吃苹果，可是树太高了，够不着怎么办？你有办法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正在小乌龟发愁的时候谁来了？小兔子是怎样来的？一起学一学。（学习词蹦蹦跳跳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乌龟想了个什么办法摘苹果？它是怎样对小兔子说的？它们能摘到苹果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在他们俩个发愁的时候，汪汪汪，谁来了？小乌龟会对小狗说什么？这次能摘到苹果吗？还有谁会来帮忙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它们三个发愁的时候谁来了？小熊慢慢吞吞地走来了，小熊怎样走路的？小朋友学一学小熊走路的样子。（学习词：慢慢吞吞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小乌龟看到小熊来了心情怎样？小乌龟会对它说什么？这次他们够到苹果了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三）讨论交流，续编故事，体验创编的乐趣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讨论摘苹果的办法，并能较连贯地讲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与幼儿共同完整讲述故事，引导幼儿重点续编故事结尾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四）游戏结束，引导幼儿感受问题解决后的快乐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朋友帮小动物想了这么多办法，小动物们终于摘到了苹果，他们的心情怎样？小朋友的心情怎样？我们一起抬着苹果出去吧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3:00Z</dcterms:created>
  <dc:creator>天盛</dc:creator>
  <dc:description/>
  <cp:keywords/>
  <dc:language>en-US</dc:language>
  <cp:lastModifiedBy>天盛</cp:lastModifiedBy>
  <dcterms:modified xsi:type="dcterms:W3CDTF">2011-03-08T05:33:00Z</dcterms:modified>
  <cp:revision>1</cp:revision>
  <dc:subject/>
  <dc:title/>
</cp:coreProperties>
</file>