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到鸡婆婆家做客（语言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目的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游戏情景中愉快地练习进餐的正确姿势，养成文明进餐的良好习惯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继续学习使用礼貌用语：“好！”“谢谢”、“再见”“请”等。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炒米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斤，碗勺各</w:t>
      </w:r>
      <w:r>
        <w:rPr>
          <w:rFonts w:cs="Arial" w:ascii="Verdana" w:hAnsi="Verdana"/>
          <w:color w:val="000000"/>
          <w:kern w:val="0"/>
          <w:sz w:val="20"/>
          <w:szCs w:val="20"/>
        </w:rPr>
        <w:t>30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，鸡婆婆和鸡宝宝头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各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，围咀，围裙各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，餐巾</w:t>
      </w:r>
      <w:r>
        <w:rPr>
          <w:rFonts w:cs="Arial" w:ascii="Verdana" w:hAnsi="Verdana"/>
          <w:color w:val="000000"/>
          <w:kern w:val="0"/>
          <w:sz w:val="20"/>
          <w:szCs w:val="20"/>
        </w:rPr>
        <w:t>30</w:t>
      </w:r>
      <w:r>
        <w:rPr>
          <w:rFonts w:ascii="Verdana" w:hAnsi="Verdana" w:cs="Arial"/>
          <w:color w:val="000000"/>
          <w:kern w:val="0"/>
          <w:sz w:val="20"/>
          <w:szCs w:val="20"/>
        </w:rPr>
        <w:t>条，小兔、小狗、小猪头饰各</w:t>
      </w:r>
      <w:r>
        <w:rPr>
          <w:rFonts w:cs="Arial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，桌子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张，椅子</w:t>
      </w:r>
      <w:r>
        <w:rPr>
          <w:rFonts w:cs="Arial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Arial"/>
          <w:color w:val="000000"/>
          <w:kern w:val="0"/>
          <w:sz w:val="20"/>
          <w:szCs w:val="20"/>
        </w:rPr>
        <w:t>张，小房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座。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过程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富有情趣地说：“今天我和小朋友玩个游戏叫“到鸡婆婆家作客”，我扮演鸡婆婆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╳╳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扮演鸡宝宝，你们呐，扮演小动物。鸡婆婆请小动物到我家作客，你们高兴不高兴？好！看我扮演鸡婆婆了，先戴上头饰，再系上围裙，像鸡婆婆吗？请小朋友也来扮演小动物，请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组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组小朋友扮演小猪，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组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组小朋友扮演小兔，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组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组小朋友扮演小狗，来吧，自己戴头饰（戴好坐在座位上）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鸡婆婆慈爱地抚摸着鸡宝宝说：“我家鸡宝宝可能干呢？她自己的事自己做，自己吃饭，不要妈妈、老师喂，吃得可好呐！你们看鸡宝宝是怎样吃饭的呢？看，她先坐在椅子上，两脚放在桌子下面，身子靠着桌子，坐得很好，一手扶碗，一手拿勺，一口接一口地吃，不用手抓饭菜”（重复动作）并伴随提问：两只小脚放在哪里？身子靠哪里，有没有用手抓饭菜？吃好了提问：“鸡宝宝用什么擦嘴巴的？”，“谁替她擦嘴巴的？”“看看碗底怎么样？”“鸡宝宝把碗和勺放在哪里了？”老师，鸡宝宝吃得真干净，你们到我家来作客，我请你们吃又香又甜的炒米，你们要象鸡宝宝一样认真吃饭噢！”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鸡婆婆分别请小动物来作客（分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批）小动物作客时“鸡婆婆”和“小动物”要注意礼貌，鸡婆婆态度亲切地检查幼儿进餐的姿势，对规则遵守好的，吃得干净的要予以表扬。（强化规则教育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鸡婆婆作结束讲话：“今天鸡婆婆和鸡宝宝心里真高兴，小动物来作客又懂礼貌，又会吃饭吃得真干净，你们在家，在幼儿园是不是也是这样自己吃饭的？你们都是好宝宝，欢迎你们下次再来作客，下次请你们吃水饺好吗？（好！）好，小动物再见！”（鸡婆婆再见）教育活动始终让幼儿在游戏情景中进行礼貌情感交流，使进餐规则得以自然传递和操作练习，幼儿做做，学学，学学，做做，在做中学在做中教，在学中做，做中求进步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6:00Z</dcterms:created>
  <dc:creator>天盛</dc:creator>
  <dc:description/>
  <cp:keywords/>
  <dc:language>en-US</dc:language>
  <cp:lastModifiedBy>天盛</cp:lastModifiedBy>
  <dcterms:modified xsi:type="dcterms:W3CDTF">2011-03-30T06:26:00Z</dcterms:modified>
  <cp:revision>1</cp:revision>
  <dc:subject/>
  <dc:title/>
</cp:coreProperties>
</file>