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过桥（语言）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激发幼儿的勇敢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的口语表达能力和发散思维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初步掌握跳、摇、爬、抱、几个动词，并能够用身体动作进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会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方式：集体、个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课件、头饰、平衡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：小鸟请大家到家里做客，幼儿进入教室通过过小桥到小鸟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展开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课件，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，还有哪些小动物也要到小鸟家去做客呀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课件，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看它们都是谁呀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：他们遇到了一条小河，要过小桥。小动物们都可勇敢啦，都能自己过桥。（激发幼儿学习小动物的勇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诗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朋友想一想小兔子是怎样过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表演、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课件，边说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过桥蹦蹦跳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发散思维：还有谁走路像小兔子一样是蹦蹦跳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鸭子是怎样过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表演、回答看课件，边说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子过桥摇呀摇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边表演模仿小鸭子一摇一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发散思维：还有谁过桥也会摇呀摇？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第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个该谁过桥啦？（小螃蟹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螃蟹会怎样过桥？幼儿表演、回答。看课件，边说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螃蟹过桥横着爬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发散思维：还有哪些小动物会爬着走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袋鼠在哪里呢？（妈妈的口袋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为什么还让妈妈抱着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：小袋鼠年龄小，还不会走路，所以让妈妈抱着。小朋友还让妈妈抱吗？（教育幼儿要自己走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课件，小袋鼠怎样过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边说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袋鼠过桥妈妈抱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示范朗诵，幼儿欣赏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把过桥的事编成了一首儿歌，名字叫《过桥》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学说儿歌，幼儿整体朗诵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看课件，边朗诵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  幼儿过小桥离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们真勇敢，你们也是也很棒，让我们一起到院子里做游戏吧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" 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过桥户外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儿歌：  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子过桥蹦蹦跳，小鸭子过桥摇呀摇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螃蟹过桥横着走，小袋鼠过桥妈妈抱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天盛</dc:creator>
  <dc:description/>
  <cp:keywords/>
  <dc:language>en-US</dc:language>
  <cp:lastModifiedBy>天盛</cp:lastModifiedBy>
  <dcterms:modified xsi:type="dcterms:W3CDTF">2011-03-30T06:58:00Z</dcterms:modified>
  <cp:revision>1</cp:revision>
  <dc:subject/>
  <dc:title/>
</cp:coreProperties>
</file>