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会变的小花布（语言）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会变的小花布（语言）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对花布的一物多用感兴趣，并乐意用三字句儿歌，议议花布的变化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能根据生活经验想象花布的多种变化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花布若干块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花布折叠的不同花式制品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：学习用三字句编儿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难点：能用自己的所学来仿编儿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引题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小花布想跟小朋友一起玩，你们高兴吗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你们知道它有什么用呢？（幼儿自由想象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小花布它还会变魔术呢？你们想看吗？不过变魔术的时候要说咒语的，我们一起来学学看。（学说：“小花布、变变变”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演示操作，感知花布的多变，并同步欣赏儿歌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花布，变变变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变块糖，真好吃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花布、变变变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变棵树，果实多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花布，变变变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变小狗，汪汪汪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花布变了好几样东西，都变了些什么呢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结：小花布可真神气，变来又变去，好玩吗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如果你有一块小花布，你想把它变成什么呢？（幼儿自由想象，自己说说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花布还会变很多好玩的东西，我们再一起来看看好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们这里还有很多没有变的小花布，你们也可以拿去变一变，一人拿一样玩玩看，变变看，说说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仿编三字句儿歌（幼儿自由说，老师指导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小花布想休息了，我们让他们说“再见”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0:00Z</dcterms:created>
  <dc:creator>天盛</dc:creator>
  <dc:description/>
  <cp:keywords/>
  <dc:language>en-US</dc:language>
  <cp:lastModifiedBy>天盛</cp:lastModifiedBy>
  <dcterms:modified xsi:type="dcterms:W3CDTF">2011-03-30T07:20:00Z</dcterms:modified>
  <cp:revision>1</cp:revision>
  <dc:subject/>
  <dc:title/>
</cp:coreProperties>
</file>