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绿色的世界（小班语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生活是五彩的，阳光是七色的，多姿多彩的世界吸引着每一个幼儿。在认识解放军叔叔的时候，孩子们兴奋地说：“绿色的衣服，绿色的衣服</w:t>
      </w:r>
      <w:r>
        <w:rPr>
          <w:rFonts w:cs="Arial" w:ascii="Verdana" w:hAnsi="Verdana"/>
          <w:color w:val="000000"/>
          <w:kern w:val="0"/>
          <w:sz w:val="20"/>
          <w:szCs w:val="20"/>
        </w:rPr>
        <w:t>"""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于是教师顺势问：“还有什么是绿色的？”“小草，森林</w:t>
      </w:r>
      <w:r>
        <w:rPr>
          <w:rFonts w:cs="Arial" w:ascii="Verdana" w:hAnsi="Verdana"/>
          <w:color w:val="000000"/>
          <w:kern w:val="0"/>
          <w:sz w:val="20"/>
          <w:szCs w:val="20"/>
        </w:rPr>
        <w:t>"""”</w:t>
      </w:r>
      <w:r>
        <w:rPr>
          <w:rFonts w:ascii="Verdana" w:hAnsi="Verdana" w:cs="Arial"/>
          <w:color w:val="000000"/>
          <w:kern w:val="0"/>
          <w:sz w:val="20"/>
          <w:szCs w:val="20"/>
        </w:rPr>
        <w:t>马可：“我的眼镜也是绿色的。”（今天他带来了一副太阳镜）于是教师想到了“绿色的世界”，让幼儿带上绿色的眼镜用一种欣赏的角度去看看周围的环境，感知周围环境的色彩变化，并能运用语言大胆表达自己的所思所感所想。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重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学说短句“我看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色的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在集体面前大胆的表述，并学说短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解决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i/>
          <w:iCs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b/>
          <w:bCs/>
          <w:i/>
          <w:iCs/>
          <w:color w:val="000000"/>
          <w:kern w:val="0"/>
          <w:sz w:val="20"/>
          <w:szCs w:val="20"/>
        </w:rPr>
        <w:t>、诗歌感染法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利用优美的诗歌让幼儿感受戴上眼镜后周围事物的变化，以此来激发幼儿学说短句的愿望，激起活动的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i/>
          <w:iCs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b/>
          <w:bCs/>
          <w:i/>
          <w:iCs/>
          <w:color w:val="000000"/>
          <w:kern w:val="0"/>
          <w:sz w:val="20"/>
          <w:szCs w:val="20"/>
        </w:rPr>
        <w:t>、交流体验法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首先让幼儿和客人老师的交流学说短句及大胆的表达，而后幼儿间的相互交流，教师给每一个孩子一个机会表现自己，大胆学说的机会，更有效的解决了本次难点。同时也落实了本次活动的目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说短句“我看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色的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周围事物的色彩变化，并能大胆地运用语言表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工具及材料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绿色的儿童太阳镜人手一份，各色儿童太阳镜若干；活动时坐的垫子、音乐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过程设计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诗歌引题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的诗歌学说短句“王老师看到了什么”。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什么都成绿色的了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观察事物，大胆表述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i/>
          <w:iCs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i/>
          <w:iCs/>
          <w:color w:val="000000"/>
          <w:kern w:val="0"/>
          <w:sz w:val="20"/>
          <w:szCs w:val="20"/>
        </w:rPr>
        <w:t>、自由体验</w:t>
      </w:r>
      <w:r>
        <w:rPr>
          <w:rFonts w:ascii="Verdana" w:hAnsi="Verdana" w:cs="Verdana" w:eastAsia="Verdana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“戴上绿色的眼镜，你看到了绿色的什么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把自己的看到的告诉客人老师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i/>
          <w:iCs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i/>
          <w:iCs/>
          <w:color w:val="000000"/>
          <w:kern w:val="0"/>
          <w:sz w:val="20"/>
          <w:szCs w:val="20"/>
        </w:rPr>
        <w:t>、交流体验</w:t>
      </w:r>
      <w:r>
        <w:rPr>
          <w:rFonts w:ascii="Verdana" w:hAnsi="Verdana" w:cs="Verdana" w:eastAsia="Verdana"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围坐在一起，每位幼儿都说说自己看到的绿色事物。（教师及时的纠正和表扬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把绿色的眼镜摘掉，还是绿色的吗？（绿色不见了，绿色逃走了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经验迁移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发现更多的彩色眼镜，以在大口袋里摸为手段，让活动更游戏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戴戴各色太阳镜看看周围的事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9:00Z</dcterms:created>
  <dc:creator>天盛</dc:creator>
  <dc:description/>
  <cp:keywords/>
  <dc:language>en-US</dc:language>
  <cp:lastModifiedBy>天盛</cp:lastModifiedBy>
  <dcterms:modified xsi:type="dcterms:W3CDTF">2011-03-30T06:19:00Z</dcterms:modified>
  <cp:revision>1</cp:revision>
  <dc:subject/>
  <dc:title/>
</cp:coreProperties>
</file>