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毛毛虫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(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)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小班语言活动：毛毛虫的故事  设计意图：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 在日常的生活中，当孩子们看到“毛毛虫”的时候总是会表现出好奇、害怕等等各种各样的反应。然而，绝大多数幼儿并不知道毛毛虫最终会变成美丽的蝴蝶。于是我们根据活动主题设计了一系列的活动，语言活动《毛毛虫的故事》就是活动之一。我们试图通过一个生动的小故事，帮助小班幼儿感知毛毛虫蜕变成蝴蝶的过程，同时学习正确地使用量词，使幼儿在一边游戏一边讲述的过程中，充分理解故事，体验参与文学活动的快乐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　　活动目标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通过生动有趣的游戏活动，帮助幼儿理解故事内容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引导幼儿学说量词：个、支、片；学说短句：第一天找到了一个红苹果、第二天找到了二支黄香蕉、第三天找到了三片绿树叶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初步培养幼儿对文学活动的兴趣，乐于参加文学活动，并体验成功的快乐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　　活动准备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幼儿操作材料人手一份：苹果一个、香蕉二支、树叶三片（布置成苹果园、香蕉园、小树林的场景），纱巾一条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幼儿已看过毛毛虫和蝴蝶的图片，了解一些简单的知识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录音机、音乐磁带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、自制故事图书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　　活动过程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　　一、律动“毛毛虫热身操”，激发兴趣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　　师：“毛毛虫们，跟着姐姐到草地上去玩好吗？”，“让毛毛虫们和姐姐一起来跳个舞吧”。（师、幼随音乐一起做“毛毛虫热身操”。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二、游戏“毛毛虫的故事”，帮助理解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师：“毛毛虫的肚子饿了，让我们一起去找吃的东西吧。”（  教师引导幼儿根据情境进行游戏，边活动边讲述，提示幼儿正确使用量词：个、支、片）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第一天，毛毛虫们和姐姐一起来到苹果园里，每条毛毛虫吃一个苹果。（幼儿随老师一起爬到“苹果园”，将一个苹果摘下贴在自己的肚子上，一边做一边说：“我找到了一个红苹果，啊唔啊唔吃掉了。”）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第二天，毛毛虫们和姐姐一起来到香蕉园里，每条毛毛虫吃两支香蕉。（幼儿随老师一起爬到“香蕉园”，将二支香蕉摘下贴在自己的肚子上，一边做一边说：“我找到了二支黄香蕉，啊唔啊唔吃掉了。”）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第三天，毛毛虫们和姐姐一起来到小树林里，每条毛毛吃三片小树叶。（幼儿随老师一起爬到“小树林”，将三片摘下贴在自己的肚子上，一边做一边说：“我找到了三片绿树叶，啊唔啊唔吃掉了。”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三、结合游戏经验，大胆讲述故事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师：“毛毛虫们你们吃饱了吗？能告诉大家这三天你吃了些什么吗？”（引导幼儿自由地进行交流。请个别幼儿在集体面前进行讲述。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（出示自制的图书）师：“姐姐编了一个故事，名字就叫《毛毛虫的故事》，宝宝们想不想听呀？”（引导幼儿边看图书画面边完整地听故事，在故事的结尾部分之前插进提问：毛毛虫们你们吃饱了会怎么样呢？将来会变成什么呀？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师、幼一起完整地讲述故事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四、模仿毛毛虫变蝴蝶，增添情趣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师：“毛毛虫们，你们累吗？让我们休息吧！”（幼儿自己将丝巾披在身上变成蛹，然后听音乐慢慢变成蝴蝶飞起来。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师：“蝴蝶们让我们一起到外面去做游戏吧！”（师生听音乐做蝴蝶飞出活动室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7:00Z</dcterms:created>
  <dc:creator>天盛</dc:creator>
  <dc:description/>
  <cp:keywords/>
  <dc:language>en-US</dc:language>
  <cp:lastModifiedBy>天盛</cp:lastModifiedBy>
  <dcterms:modified xsi:type="dcterms:W3CDTF">2011-03-30T07:17:00Z</dcterms:modified>
  <cp:revision>1</cp:revision>
  <dc:subject/>
  <dc:title/>
</cp:coreProperties>
</file>