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请客（小班语言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使幼儿了解各动物的特征，并知道它们爱吃的食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学说一句话：（小狗）我请你吃（肉骨头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帮助幼儿学习礼貌用语、学做小主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大班幼儿排练好情境表演“请客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布置娃娃家，长毛绒玩具若干，分散在活动室四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自制玩具食物若干，小狗、小兔、小公鸡头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观看情境表演“请客”，引起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大班小朋友做主人，在餐桌上摆上三盆菜，准备招待客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表演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：今天，我要请三个小动物来家里作客，我准备了三盆菜，，肉骨头，小虫和萝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叮咚、叮咚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：你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：见到主人摇尾巴，见到生人汪汪叫，最喜爱吃肉骨头，请你猜猜我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：小朋友，你们猜出是谁吗？（小狗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，我请你吃肉骨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叮咚、叮咚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：你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：红眼睛、短尾巴、长耳朵，走起路来蹦蹦跳，爱吃萝卜爱吃菜，请你猜猜我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：小朋友，这是谁呀？（小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，我请你吃萝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叮咚、叮咚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：你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：红红的鸡冠花花衣，唱起歌来喔喔啼，每天催人早早起，请你猜猜我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：小公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主人：小公鸡最爱吃什么？谁愿意帮我招待小公鸡，并象老师那样说一句好听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小朋友：小公鸡，我请你吃小虫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、小兔、小公鸡：谢谢你，姐姐，我们吃饱了要回家了，姐姐，再见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回忆表演内容，学说话“</w:t>
      </w:r>
      <w:r>
        <w:rPr>
          <w:rFonts w:cs="Arial" w:ascii="Verdana" w:hAnsi="Verdana"/>
          <w:color w:val="000000"/>
          <w:kern w:val="0"/>
          <w:sz w:val="20"/>
          <w:szCs w:val="20"/>
        </w:rPr>
        <w:t>***</w:t>
      </w:r>
      <w:r>
        <w:rPr>
          <w:rFonts w:ascii="Verdana" w:hAnsi="Verdana" w:cs="Arial"/>
          <w:color w:val="000000"/>
          <w:kern w:val="0"/>
          <w:sz w:val="20"/>
          <w:szCs w:val="20"/>
        </w:rPr>
        <w:t>，我请你吃</w:t>
      </w:r>
      <w:r>
        <w:rPr>
          <w:rFonts w:cs="Arial" w:ascii="Verdana" w:hAnsi="Verdana"/>
          <w:color w:val="000000"/>
          <w:kern w:val="0"/>
          <w:sz w:val="20"/>
          <w:szCs w:val="20"/>
        </w:rPr>
        <w:t>***”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姐姐请谁来做客？小狗、小兔、小公鸡都喜欢吃什么菜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姐姐请小动物吃东西时，说了一句什么话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练习对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自由活动，巩固说“</w:t>
      </w:r>
      <w:r>
        <w:rPr>
          <w:rFonts w:cs="Arial" w:ascii="Verdana" w:hAnsi="Verdana"/>
          <w:color w:val="000000"/>
          <w:kern w:val="0"/>
          <w:sz w:val="20"/>
          <w:szCs w:val="20"/>
        </w:rPr>
        <w:t>***</w:t>
      </w:r>
      <w:r>
        <w:rPr>
          <w:rFonts w:ascii="Verdana" w:hAnsi="Verdana" w:cs="Arial"/>
          <w:color w:val="000000"/>
          <w:kern w:val="0"/>
          <w:sz w:val="20"/>
          <w:szCs w:val="20"/>
        </w:rPr>
        <w:t>，我请你吃</w:t>
      </w:r>
      <w:r>
        <w:rPr>
          <w:rFonts w:cs="Arial" w:ascii="Verdana" w:hAnsi="Verdana"/>
          <w:color w:val="000000"/>
          <w:kern w:val="0"/>
          <w:sz w:val="20"/>
          <w:szCs w:val="20"/>
        </w:rPr>
        <w:t>***”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今天，我们班还来了许多动物朋友，认识一下它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每人抱回一个小动物玩具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在前面准备了许多小动物爱吃的菜，请小朋友找食物喂给小动物吃，还要说一句好听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巡回指导，要求每个幼儿都能边喂边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结束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动物们吃饱了，带它们到外面去散散步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1:00Z</dcterms:created>
  <dc:creator>天盛</dc:creator>
  <dc:description/>
  <cp:keywords/>
  <dc:language>en-US</dc:language>
  <cp:lastModifiedBy>天盛</cp:lastModifiedBy>
  <dcterms:modified xsi:type="dcterms:W3CDTF">2011-03-30T06:22:00Z</dcterms:modified>
  <cp:revision>1</cp:revision>
  <dc:subject/>
  <dc:title/>
</cp:coreProperties>
</file>