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去旅游（小班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背景：  目标是能体现“自我“，培养幼儿的动手、动脑的能力，能积极地参与各种活动；初步感知五官，知道它们的功用以及该怎样保护它们。小班的幼儿由于年龄的特点，活动中以直觉行动思维为主，他们在用自己的感官，获得直觉体验的基础上，才能感知和调整自己，也就是说：活动中我们要积极地促进他们自我服务意识的发展，让他们体验到自己是生活中的主人，活动的主人，自己有能力认识事物，甚至改变事物。因此，丰富又真实的活动场景对他们的吸引力毫无疑问是巨大的，所以在本活动中，我们想通过创设活动场景，引导幼儿和老师、同伴一起，在愉快的游戏过程中获得有益的经验。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游戏中积极参与，获得愉快的感受，体验与同伴合作的乐趣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充分体现自我，能在集体面前大声地讲话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要做一个有礼貌的客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懂得关心别人，热爱小动物。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场景一：</w:t>
      </w:r>
      <w:r>
        <w:rPr>
          <w:rFonts w:cs="Arial" w:ascii="Verdana" w:hAnsi="Verdana"/>
          <w:color w:val="000000"/>
          <w:kern w:val="0"/>
          <w:sz w:val="18"/>
          <w:szCs w:val="18"/>
        </w:rPr>
        <w:t>1—8</w:t>
      </w:r>
      <w:r>
        <w:rPr>
          <w:rFonts w:ascii="Verdana" w:hAnsi="Verdana" w:cs="Arial"/>
          <w:color w:val="000000"/>
          <w:kern w:val="0"/>
          <w:sz w:val="18"/>
          <w:szCs w:val="18"/>
        </w:rPr>
        <w:t>号动物馆内分别是小狗、小羊、小猴、小猫、狗熊、小鹿、小鸡、小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场景二：各种水果、食品、蔬菜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食品袋，动物饲料若干。音乐磁带一盘。活动过程：  一、教师引题。以去动物园旅游引起幼儿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今天天气真好老师带你们去一个好玩的地方，请问小朋友们想去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想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去参观动物园需要一天的时间，中午要在外面吃喝，为了作好充分的准备工作，应该带些什么好呢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：水果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、梨、柿子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食品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面包、饼子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饮料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可口可乐、娃哈哈、雪碧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动物是人类的好朋友，我们大家都要爱护它们，关心他们，请小朋友分组活动，给动物们也带些喜欢吃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操作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分组动手自由地为动物准备一些饲料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草、竹叶、骨头、小鱼、蔬菜、水果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准备好了，我们一起出发去动物园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：我们去动物园路程太远，用什么样的交通工具最合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讨论：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火车、汽车、摩托车、飞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：为了统一我们决定集体坐火车去旅游。火车上人太多，我们要注意安全，带好自己的物品，大家要互相照顾，互相关心不要单独活动走失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幼：开火车出教室去旅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来到动物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现在我们已到了动物园，小朋友们可以自由地看看动物园内有几个动物馆，它们分别都有哪些动物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活动，四散走动参观动物园后讨论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园内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动物馆，</w:t>
      </w:r>
      <w:r>
        <w:rPr>
          <w:rFonts w:cs="Arial" w:ascii="Verdana" w:hAnsi="Verdana"/>
          <w:color w:val="000000"/>
          <w:kern w:val="0"/>
          <w:sz w:val="18"/>
          <w:szCs w:val="18"/>
        </w:rPr>
        <w:t>1—8</w:t>
      </w:r>
      <w:r>
        <w:rPr>
          <w:rFonts w:ascii="Verdana" w:hAnsi="Verdana" w:cs="Arial"/>
          <w:color w:val="000000"/>
          <w:kern w:val="0"/>
          <w:sz w:val="18"/>
          <w:szCs w:val="18"/>
        </w:rPr>
        <w:t>号动物馆内分别是：小狗、小羊、小猴、小猫、狗熊、小鹿、小鸡、小鸭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都参观了动物园看到了一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动物馆，每个动物馆内都有不同的动物，但有部分小朋友或许没有看到全部的动物。现在我们集体组织统一去参观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幼共同有秩序的从</w:t>
      </w:r>
      <w:r>
        <w:rPr>
          <w:rFonts w:cs="Arial" w:ascii="Verdana" w:hAnsi="Verdana"/>
          <w:color w:val="000000"/>
          <w:kern w:val="0"/>
          <w:sz w:val="18"/>
          <w:szCs w:val="18"/>
        </w:rPr>
        <w:t>1—8</w:t>
      </w:r>
      <w:r>
        <w:rPr>
          <w:rFonts w:ascii="Verdana" w:hAnsi="Verdana" w:cs="Arial"/>
          <w:color w:val="000000"/>
          <w:kern w:val="0"/>
          <w:sz w:val="18"/>
          <w:szCs w:val="18"/>
        </w:rPr>
        <w:t>号的顺序边参观边提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分别提问每个动物馆内的动物喜欢吃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回答：每个动物馆内的动物喜欢吃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把我们为他们准备的食物根据它们的喜好送给它们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分组活动给动物们送上喜欢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狗喜欢吃肉骨头、小羊喜欢吃青草……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师：我们现在也饿了，找个地方去休息一下，吃点东西再去下一站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好</w:t>
      </w:r>
      <w:r>
        <w:rPr>
          <w:rFonts w:cs="Arial" w:ascii="Verdana" w:hAnsi="Verdana"/>
          <w:color w:val="000000"/>
          <w:kern w:val="0"/>
          <w:sz w:val="18"/>
          <w:szCs w:val="18"/>
        </w:rPr>
        <w:t>! (</w:t>
      </w:r>
      <w:r>
        <w:rPr>
          <w:rFonts w:ascii="Verdana" w:hAnsi="Verdana" w:cs="Arial"/>
          <w:color w:val="000000"/>
          <w:kern w:val="0"/>
          <w:sz w:val="18"/>
          <w:szCs w:val="18"/>
        </w:rPr>
        <w:t>走出动物园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结束。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天盛</dc:creator>
  <dc:description/>
  <cp:keywords/>
  <dc:language>en-US</dc:language>
  <cp:lastModifiedBy>天盛</cp:lastModifiedBy>
  <dcterms:modified xsi:type="dcterms:W3CDTF">2011-03-30T06:54:00Z</dcterms:modified>
  <cp:revision>1</cp:revision>
  <dc:subject/>
  <dc:title/>
</cp:coreProperties>
</file>