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太阳的七个宝宝（小班语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的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知道太阳的光芒有七种颜色，愿意在集体中大胆表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体验传话游戏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环境创设、录音、七种颜色的太阳宝宝图片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情景导入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师：今天天气真好，让我们一起到花园里逛逛吧，多美丽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的景色呀！咦？这是谁啊？（幼儿和太阳妈妈打招呼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（放录音）我是太阳妈妈，天空是我的家，美丽的地球是我生活的地方，我有七个宝宝，它们是红宝宝、橙宝宝、黄宝宝、绿宝宝、青宝宝、蓝宝宝、紫宝宝，这些宝宝天天和我在一起，哎呀，今天我的这些宝宝不知跑到哪里去了，小朋友，你们愿意帮我找找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游戏：找宝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哎呦，太阳妈妈有这么多的宝宝需要找，那你有没有听见太阳妈妈有哪些宝宝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结：太阳妈妈有七个宝宝，它们是红宝宝、橙宝宝、黄宝宝、绿宝宝、青宝宝、蓝宝宝、紫宝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谁先去帮太阳妈妈找个宝宝呢？找到后要告诉太阳妈妈：你  给太阳妈妈找到了什么宝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集体找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师：这么多人要去找。那这样吧，这次我们就一起去找，每个人找一个宝宝，找到了你可以告诉太阳妈妈，也可以告诉你的朋友：你找到了什么颜色的宝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送宝宝回家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太阳妈妈真高兴，一下字找到了这么多宝宝，那我们快把宝宝送回家吧！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送宝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检查（快瞧瞧，宝宝有没有走错家，是不是都回来了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传话游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让我来看看宝宝们是不是都到齐了，（边说边拿掉三个宝宝）好象还少了一些，哦，我知道了，宝宝说他们想和小朋友做游戏，我呀只能把要找的宝宝的名字告诉第一个小朋友，但是得请最后一个小朋友去找，你们有什么办法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自由结伴，找五个好朋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传话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5:00Z</dcterms:created>
  <dc:creator>天盛</dc:creator>
  <dc:description/>
  <cp:keywords/>
  <dc:language>en-US</dc:language>
  <cp:lastModifiedBy>天盛</cp:lastModifiedBy>
  <dcterms:modified xsi:type="dcterms:W3CDTF">2011-03-30T06:56:00Z</dcterms:modified>
  <cp:revision>1</cp:revision>
  <dc:subject/>
  <dc:title/>
</cp:coreProperties>
</file>