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FF0000"/>
          <w:sz w:val="24"/>
        </w:rPr>
      </w:pPr>
      <w:r>
        <w:rPr>
          <w:rFonts w:ascii="Verdana" w:hAnsi="Verdana" w:cs="Arial"/>
          <w:b/>
          <w:bCs/>
          <w:color w:val="FF0000"/>
          <w:sz w:val="24"/>
        </w:rPr>
        <w:t>听指挥（语言）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一、活动目标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游戏中体验按指令活动的愉快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注意倾听的态度和习惯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　　二、重点与难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听清完整的指令才能行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　　三、材料及环境创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场景布置：草地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路。（山洞、蚂蚁洞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录音“小鸟的叫声”“秋天的树叶”沙袋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　　四、设计思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对于刚进入幼儿园小班的孩子来讲有一明显的特点即“自我为中心”。在游戏中也是以“自说自话”的个体活动为主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还不习惯于听他人的指令集体行动。因而让孩子通过游戏活动积累有关“只有听得清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才能做得对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玩得开心”的经验和体会是很有必要的、从情感人手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培养孩子逐步养成注意倾听的态度、习惯也是可行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本活动设计的内容编排思路是：指令的语句从短到长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语速有快有慢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指令所包含的信息量由少到多：要求孩子完成的动作由小到大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时的环境干扰因素由少到多。这样的编排意图旨在使孩子的有意控制时间增加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有意记忆的信息量不断扩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本活动设计的过程是以游戏为主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在游戏中激发孩子倾听的兴趣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并在游戏中体会儿歌的意义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乐意跟着学念。同时结合体育活动、认识秋季的活动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及相关的数活动开展游戏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综合地完成教育目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　　五、活动流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室内听指令动作</w:t>
      </w:r>
      <w:r>
        <w:rPr>
          <w:rFonts w:cs="Arial" w:ascii="Verdana" w:hAnsi="Verdana"/>
          <w:color w:val="000000"/>
          <w:kern w:val="0"/>
          <w:sz w:val="20"/>
          <w:szCs w:val="20"/>
        </w:rPr>
        <w:t>--</w:t>
      </w:r>
      <w:r>
        <w:rPr>
          <w:rFonts w:ascii="Verdana" w:hAnsi="Verdana" w:cs="Arial"/>
          <w:color w:val="000000"/>
          <w:kern w:val="0"/>
          <w:sz w:val="20"/>
          <w:szCs w:val="20"/>
        </w:rPr>
        <w:t>室外听指令动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一）室内听指令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发倾听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放录音：“小鸟的叫声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设问：听听是什么声音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你是用什么来听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说明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主要是突出耳朵能听的主题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并提出以听为要求的游戏规则。强调听得清楚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听完整游戏会玩得开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指令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脸部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Ａ翘起嘴巴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做只小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Ｂ捏下鼻子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做只狐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Ｃ一眼睁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一眼闭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做只调皮的小猴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说明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一开始语速可慢些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接下来可快一些并变换指令例：“拉拉小耳朵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捏捏小鼻子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梳梳黑头发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拍拍小嘴巴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结：玩得开心吗？为什么开心？因为你们听得仔细做得对。老师念儿歌：“小耳朵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真正灵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听得清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做得对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玩得真开心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手指动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Ａ变把手枪“嗒嗒嗒”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Ｂ变个相机“喀嚓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喀嚓”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Ｃ变把小鎯头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修修小椅子</w:t>
      </w:r>
      <w:r>
        <w:rPr>
          <w:rFonts w:cs="Arial" w:ascii="Verdana" w:hAnsi="Verdana"/>
          <w:color w:val="000000"/>
          <w:kern w:val="0"/>
          <w:sz w:val="20"/>
          <w:szCs w:val="20"/>
        </w:rPr>
        <w:t>,“</w:t>
      </w:r>
      <w:r>
        <w:rPr>
          <w:rFonts w:ascii="Verdana" w:hAnsi="Verdana" w:cs="Arial"/>
          <w:color w:val="000000"/>
          <w:kern w:val="0"/>
          <w:sz w:val="20"/>
          <w:szCs w:val="20"/>
        </w:rPr>
        <w:t>叮咚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叮咚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结：小耳朵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真正灵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听得清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做得对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玩得真齐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身体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Ａ站起来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转个圈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Ｂ做只母鸡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拍拍翘膀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下个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做只青蛙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呱呱跳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去抓花蝴蝶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Ｄ打鼓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敲锣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吹嗽叭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放鞭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说明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要求听完指令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并把每一个指令用动作表现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可以示范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并视实际情况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指令可以反复。用儿歌小结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并引导幼儿跟着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二）室外听指令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小兔子捡落叶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教师可先念儿歌例：小兔子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蹦蹦跳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跳到树下捡树叶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一只小兔捡一片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许多小兔捡许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说明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孩子捡了以后可检查一下是否捡一片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渗透“</w:t>
      </w:r>
      <w:r>
        <w:rPr>
          <w:rFonts w:cs="Arial" w:ascii="Verdana" w:hAnsi="Verdana"/>
          <w:color w:val="000000"/>
          <w:kern w:val="0"/>
          <w:sz w:val="20"/>
          <w:szCs w:val="20"/>
        </w:rPr>
        <w:t>1”</w:t>
      </w:r>
      <w:r>
        <w:rPr>
          <w:rFonts w:ascii="Verdana" w:hAnsi="Verdana" w:cs="Arial"/>
          <w:color w:val="000000"/>
          <w:kern w:val="0"/>
          <w:sz w:val="20"/>
          <w:szCs w:val="20"/>
        </w:rPr>
        <w:t>和“许多”数概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蚂蚁搬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可以布置场景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有草地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有“蚂蚁洞”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有房子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听指令动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蚂蚁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快快爬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蚂蚁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慢慢爬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蚂蚁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去搬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一只蚂蚁搬一粒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搬进洞里放放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说明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游戏可变换指令重复进行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5:00Z</dcterms:created>
  <dc:creator>天盛</dc:creator>
  <dc:description/>
  <cp:keywords/>
  <dc:language>en-US</dc:language>
  <cp:lastModifiedBy>天盛</cp:lastModifiedBy>
  <dcterms:modified xsi:type="dcterms:W3CDTF">2011-03-30T06:26:00Z</dcterms:modified>
  <cp:revision>1</cp:revision>
  <dc:subject/>
  <dc:title/>
</cp:coreProperties>
</file>