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公开课语言综合活动教案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情况分析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单纯的汉字认识对于幼儿来说较枯燥，如何正确引导幼儿的汉字认读？针对我班幼儿好动、喜欢游戏为主的教学方式，因此本班的识字教学主要以游戏为主，其中穿插了科学、社会、健康等的教育内容，本堂课即围绕本周活动主题“车子叭叭叭”而设计的，除了重点认识汉字，其中还融合了科学、健康、社会的内容、过程设计以游戏为主，让幼儿在生动有趣的识字游戏中学习，在轻松的学习氛围中体验成功、感受快乐！同时在人人参与的条件下帮助幼儿竖立信心，培养他们大胆表现的勇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主题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车子叭叭叭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课题名称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语言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内容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识字综合活动—《车子叭叭叭》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认识生词“公共汽车”、“大卡车”、“小汽车”、“加油站”、“车站”，重点认识“公共汽车”、“大卡车”“小汽车”；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  活动主题在游戏中获得“开车过马路”“加油”“停车”等的经验，同时，一同分享了“司机开车”游戏的乐趣；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  提供机会，让幼儿大胆表现自己，体验成功的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◆</w:t>
      </w:r>
      <w:r>
        <w:rPr>
          <w:rFonts w:ascii="Verdana" w:hAnsi="Verdana" w:cs="Arial"/>
          <w:color w:val="000000"/>
          <w:sz w:val="20"/>
          <w:szCs w:val="20"/>
        </w:rPr>
        <w:t>场地准备—操场，在操场上布置“加油站”、“指挥台”、“车站”等；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Verdana" w:hAnsi="Verdana" w:cs="Arial"/>
          <w:color w:val="000000"/>
          <w:sz w:val="20"/>
          <w:szCs w:val="20"/>
        </w:rPr>
        <w:t>在停车站布置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作为乘客的字宝宝；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Verdana" w:hAnsi="Verdana" w:cs="Arial"/>
          <w:color w:val="000000"/>
          <w:sz w:val="20"/>
          <w:szCs w:val="20"/>
        </w:rPr>
        <w:t>车形字卡幼儿人手一份；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Verdana" w:hAnsi="Verdana" w:cs="Arial"/>
          <w:color w:val="000000"/>
          <w:sz w:val="20"/>
          <w:szCs w:val="20"/>
        </w:rPr>
        <w:t>事先请几名幼儿担任说谜语的嘉宾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猜谜活动引出主题。请事先约好的幼儿说出迷题，其余幼儿一同猜谜，谜底均为车类（出租车、警车、消防车）；接着，由教师出谜题考全体幼儿，同时，出示车形字卡引出生词：公共汽车、大卡车、小汽车，并带领幼儿认读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集体认读与个别认读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ascii="Verdana" w:hAnsi="Verdana" w:cs="Arial"/>
          <w:color w:val="000000"/>
          <w:sz w:val="20"/>
          <w:szCs w:val="20"/>
        </w:rPr>
        <w:t>游戏“开什么车？”。幼儿集体一边读字卡一边模仿车子发动的声音来学习生词；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ascii="Verdana" w:hAnsi="Verdana" w:cs="Arial"/>
          <w:color w:val="000000"/>
          <w:sz w:val="20"/>
          <w:szCs w:val="20"/>
        </w:rPr>
        <w:t>我当小老师”请自愿幼儿当小老师“教认”字词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游戏“车子叭叭叭”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将车形字卡发给幼儿，幼儿戴上后教师与幼儿讨论：“你是什么车？”从而，进一步巩固对生词的认识；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游戏“过马路”。将幼儿分成三组：大卡车、小汽车和公共汽车，在十字路口行驶由一名幼儿担任小交警指挥交通，其余幼儿在“交警”指挥下“行驶”；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rFonts w:ascii="Verdana" w:hAnsi="Verdana" w:cs="Arial"/>
          <w:color w:val="000000"/>
          <w:sz w:val="20"/>
          <w:szCs w:val="20"/>
        </w:rPr>
        <w:t>教师假装自己的车子没油了，和其余幼儿商量到加油站加油并认识词“加油站”幼儿玩加油的游戏；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rFonts w:ascii="Verdana" w:hAnsi="Verdana" w:cs="Arial"/>
          <w:color w:val="000000"/>
          <w:sz w:val="20"/>
          <w:szCs w:val="20"/>
        </w:rPr>
        <w:t>带累了的小车停靠车站，认读词“车站”。教师：啊，有这么多字宝宝在等车看看都有谁？带幼儿复习旧字词和新认识的字；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rFonts w:ascii="Verdana" w:hAnsi="Verdana" w:cs="Arial"/>
          <w:color w:val="000000"/>
          <w:sz w:val="20"/>
          <w:szCs w:val="20"/>
        </w:rPr>
        <w:t>游戏“送字宝宝回家”。幼儿每人“送一位字宝宝回家”将字宝宝按要求送到教师手中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五、延伸。幼儿开着小车高高兴兴的回活动室继续分组玩“过马路”的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0:00Z</dcterms:created>
  <dc:creator>天盛</dc:creator>
  <dc:description/>
  <cp:keywords/>
  <dc:language>en-US</dc:language>
  <cp:lastModifiedBy>天盛</cp:lastModifiedBy>
  <dcterms:modified xsi:type="dcterms:W3CDTF">2011-03-30T07:00:00Z</dcterms:modified>
  <cp:revision>1</cp:revision>
  <dc:subject/>
  <dc:title/>
</cp:coreProperties>
</file>