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故事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爱玩的小鸡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设计意图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班幼儿年龄小，语言发展参差不齐，有的胆小，不敢讲；有的喜欢讲方言，不习惯讲普通话；有的还不能讲完整的句子。另外，小班幼儿的规则意识较差，任性自由，缺乏安全意识。因此设计此课题《爱玩的小鸡》，将爱玩的小鸡编成一个生动有趣、通俗易懂的故事情节，并根据故事情节制作成形象的动画课件来吸引幼儿，让幼儿不知不觉地欣赏、讲述故事情节，在模仿动作的过程中，潜移默化地教育幼儿外出不能随便离开大人，帮助幼儿树立安全意识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能看懂故事情节，理解故事内容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幼儿积极地讲述故事情节；丰富词汇“着急”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帮助幼儿树立安全意识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动画课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鸡妈妈找小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狐狸捉小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狮子救小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狐狸头饰一只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一、导入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动画课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幼儿欣赏动画课件第一段。提示语：“今天老师请来了一位客人，你们看是谁？它在做什么？它为什么要走来走去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鸡妈妈的孩子走失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你们想想，鸡妈妈找不到孩子，心里怎么样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着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幼儿模仿着急的样子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二、基本过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欣赏课件第二段，我们一起去看看小鸡上哪儿去了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小鸡在森林里会不会发生危险？为什么？”教师小结：树林里有很多动物，老虎、狮子它们都很凶。小鸡实在太小，没办法保护自己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看谁来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狐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你们知道它来做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吃小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赶紧想办法来救救小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找个棍子、挖个洞、躲起来、设置陷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”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小朋友们扮演小鸡，老师扮演狐狸，我们一起来玩狐狸捉小鸡的游戏。”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欣赏课件第三段。“谁救了小鸡？它怎么会来救它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听到声音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”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三、完整欣赏故事。讲述故事《爱玩的小鸡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四、结合幼儿实际，对幼儿进行危险意识的教育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五、活动延伸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画小鸡或棉签画小鸡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语言区情境表演“爱玩的小鸡”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附：自编故事：《爱玩的小鸡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一天，天气真好，鸡妈妈带着鸡宝宝到草地上找虫子吃。突然，蝴蝶飞过来了，小鸡看见了，就追上去捉蝴蝶。蝴蝶飞得高飞得快，小鸡追呀追，一转眼就离开了妈妈。妈妈发现宝宝不见了，心里很着急。小鸡上哪儿去了呢？原来，它已经追着蝴蝶来到了树林里。突然，从树林里窜出一只狐狸。狐狸对小鸡说：“小鸡，你怎么啦？”小鸡说：“我妈妈不见了。”狡猾的狐狸一听，眼珠骨碌碌一转，不怀好意地说：“我知道你妈在哪里。我带你去找妈妈吧。”小鸡就跟狐狸走了。不一会儿，狐狸把小鸡带到了自己的家门口。小鸡一看是狐狸的家，就吓得哭起来。这一哭被狮子爷爷听到了。狮子爷爷赶紧从树林里跑出来救小鸡。狐狸一看见狮子爷爷，连忙躲进了家，把门关得紧紧地。就这样，狮子爷爷把爱玩的小鸡救了回来，并帮小鸡找到了妈妈。以后，小鸡再也不敢随便离开妈妈了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4:00Z</dcterms:created>
  <dc:creator>天盛</dc:creator>
  <dc:description/>
  <cp:keywords/>
  <dc:language>en-US</dc:language>
  <cp:lastModifiedBy>天盛</cp:lastModifiedBy>
  <dcterms:modified xsi:type="dcterms:W3CDTF">2011-03-30T06:05:00Z</dcterms:modified>
  <cp:revision>1</cp:revision>
  <dc:subject/>
  <dc:title/>
</cp:coreProperties>
</file>