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故事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拔萝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教学目的：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讨论、表演故事使幼儿懂得团结起来力量大的道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老爷爷、老婆婆、小孙女的服饰；大萝卜服饰；小狗、小猫、小耗子头饰；活动图片一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与指导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边演示图片边讲述故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⑴</w:t>
      </w:r>
      <w:r>
        <w:rPr>
          <w:rFonts w:ascii="Verdana" w:hAnsi="Verdana" w:cs="Arial"/>
          <w:color w:val="000000"/>
          <w:kern w:val="0"/>
          <w:sz w:val="20"/>
          <w:szCs w:val="20"/>
        </w:rPr>
        <w:t>老公公一个人拔萝卜，为什么拔不出来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⑵</w:t>
      </w:r>
      <w:r>
        <w:rPr>
          <w:rFonts w:ascii="Verdana" w:hAnsi="Verdana" w:cs="Arial"/>
          <w:color w:val="000000"/>
          <w:kern w:val="0"/>
          <w:sz w:val="20"/>
          <w:szCs w:val="20"/>
        </w:rPr>
        <w:t>最后通过什么方法拔出了大萝卜？这个故事说明了什么道理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请幼儿分别穿上故事人物的服饰，戴上故事人物的头饰进行故事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示：在活动中注意引导幼儿正确地说出“小耗子拉着小花猫，小花猫拉着小狗儿，小狗儿拉着小孙女，小孙女拉着老婆婆，老婆婆拉着老公公，老公公拉着萝卜叶子。”嗨哟，嗨哟“拔呀拔，终于拔出了萝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故事：拔萝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老公公种了个萝卜，他对萝卜说：“长吧，长吧，萝卜啊，长得甜呐！长吧，长吧，萝卜啊！”萝卜越长越大，大得不得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老公公就去拔萝卜。他拉住萝卜的直子，“嗨哟，嗨哟”拔啊拔，拔不动。老公公喊：“老婆婆，老婆婆，快来帮忙拔萝卜！”“唉！来了，来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老婆婆拉着老公公，老公公拉着萝卜叶子，一起拔萝卜：“嗨哟，嗨哟”拔呀拔，还是拔不动。老婆婆喊：“小姑娘，小姑娘，快来帮忙拔萝卜！”“唉！来了，来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姑娘拉着老婆婆，老婆婆拉老公公，老公公拉着萝卜叶子，一起拔萝卜。“嗨哟，嗨哟”拔呀拔，还是拔不动。小姑娘喊：“小狗儿，小狗儿，快来帮忙拔萝卜！”“汪汪汪！来了，来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狗儿拉着小姑娘，小姑娘拉老婆婆，老婆婆拉着老公公，老公公拉着萝卜叶子，一起拔萝卜。“嗨哟，嗨哟”拔呀拔，还是拔不动。小狗儿喊：“小花猫，小花猫，快来帮忙拔萝卜！”“喵喵喵！来了，来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花猫拉着小狗儿，小狗儿拉着小姑娘，小姑娘拉着老婆婆，老婆婆拉着老公公，老公公拉着萝卜叶子，一起拔萝卜：“嗨哟，嗨哟”拔呀拔，还是拔不动。小花猫喊：“小耗子，小耗子，快来帮忙拔萝卜！”“吱吱吱！来了，来了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小耗子拉着小花猫，小花猫拉着小狗儿，小狗儿拉着小姑娘，小姑娘拉着老婆婆，老婆婆拉着老公公，老公公拉着萝卜叶子，一起拔萝卜。“嗨哟，嗨哟”拔呀拔，大萝卜有点动了，再用力地拔呀拔，大萝卜拔出来啦！他们高高兴兴地把大萝卜抬回家去了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4:00Z</dcterms:created>
  <dc:creator>天盛</dc:creator>
  <dc:description/>
  <cp:keywords/>
  <dc:language>en-US</dc:language>
  <cp:lastModifiedBy>天盛</cp:lastModifiedBy>
  <dcterms:modified xsi:type="dcterms:W3CDTF">2011-03-30T06:04:00Z</dcterms:modified>
  <cp:revision>1</cp:revision>
  <dc:subject/>
  <dc:title/>
</cp:coreProperties>
</file>