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小班故事教案：半个蛋壳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教学目标：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初步理解故事内容，激发幼儿喜欢听、愿意讲的愿望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能联系生活经验大胆想象，乐意表达自己的想法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教学准备：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小老鼠皮皮，半个蛋壳实物，图片五张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教学过程：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一、引导幼儿观察半个蛋壳，并运用生活经验大胆想象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小朋友，你们看，这是什么？（蛋壳）对，是半个蛋壳。这半个蛋壳象什么呀？（能力弱的幼儿可能会模仿别人的想法，教师适当启发幼儿拓展思路。对于能力强的幼儿，可以引导他们说出这样想的原因）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二、感受故事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小老鼠皮皮它要去旅行，它来到了什么地方？看到了什么？（出示图一）它会把蛋壳当成什么了？（幼儿回答）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小老鼠皮皮到底把半个蛋壳当成什么？（出示图二）提问：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小老鼠皮皮把蛋壳顶在头上当成什么？师：皮皮把蛋壳顶在头上，哈哈，可以拿来当蛋壳帽子。走着走着，前面一条小河挡住了去路，没有桥没有船，皮皮会想什么办法呢？皮皮会把蛋壳当成什么呢？（出示图三）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小老鼠聪明，它一下子就想到头上的蛋壳，拿下来放到河里，蛋壳轻飘飘，一艘小船开动了！小船划呀划，一会划到河对岸。前面有座小山坡，小老鼠皮皮爬呀，爬呀，上山好累啊？下山怎么办？它会把蛋壳当成什么呢？（提示：要是有辆小车多好呀？出示图四）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皮皮坐上蛋壳车，划下高山坡，皮皮心里真快活。皮皮回到家？它会把蛋壳当成什么？（出示图五）你们看蛋壳怎么了？为什么会碎的？（幼儿回答）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三、完整欣赏故事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师完整讲故事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提问：皮皮聪明吗？它把半个蛋壳当成什么？为什么要把它当成小车呢？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皮皮把蛋壳拿下 当椅子坐，不小心跌了一跤，蛋壳怎么样了？现在我们一起来讲述这个故事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共同看图讲述故事。　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四、延伸部分：这个故事好听吗？请小朋友将《半个蛋壳》的故事讲给爸爸妈妈听。　　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1:00Z</dcterms:created>
  <dc:creator>天盛</dc:creator>
  <dc:description/>
  <cp:keywords/>
  <dc:language>en-US</dc:language>
  <cp:lastModifiedBy>天盛</cp:lastModifiedBy>
  <dcterms:modified xsi:type="dcterms:W3CDTF">2011-03-08T05:32:00Z</dcterms:modified>
  <cp:revision>1</cp:revision>
  <dc:subject/>
  <dc:title/>
</cp:coreProperties>
</file>