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33"/>
          <w:szCs w:val="33"/>
        </w:rPr>
      </w:pP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小班故事教案：蹦蹦跳跳的绿汽车（青蛙）</w:t>
      </w:r>
    </w:p>
    <w:p>
      <w:pPr>
        <w:pStyle w:val="Normal"/>
        <w:widowControl/>
        <w:spacing w:lineRule="atLeast" w:line="278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活动目标：　　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倾听和观察故事，感知青蛙的特征，感知蹦蹦跳跳的绿汽车的有趣的外形特征。　　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通过讨论活动，进一步感知理解故事情节，知道小青蛙能发挥自己的长处，就是最棒的。　　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大胆想象神奇的汽车，并乐意与同伴交流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准备：　　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幼儿用书人手一册，实物展示仪一台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过程：　　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一、教师设疑，引导幼儿活动的话题。　　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</w:t>
      </w:r>
      <w:r>
        <w:rPr>
          <w:rFonts w:ascii="Arial" w:hAnsi="Arial" w:cs="Arial"/>
          <w:color w:val="333333"/>
          <w:kern w:val="0"/>
          <w:sz w:val="14"/>
          <w:szCs w:val="14"/>
        </w:rPr>
        <w:t>小朋友，你见过汽车吗：你见过蹦蹦跳跳的小汽车吗？下面我们一起欣赏故事《蹦蹦跳跳的绿汽车》。　　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二、老师讲述故事前关段，让幼儿初步感知绿汽车的由来。　　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 </w:t>
      </w:r>
      <w:r>
        <w:rPr>
          <w:rFonts w:ascii="Arial" w:hAnsi="Arial" w:cs="Arial"/>
          <w:color w:val="333333"/>
          <w:kern w:val="0"/>
          <w:sz w:val="14"/>
          <w:szCs w:val="14"/>
        </w:rPr>
        <w:t>故事里有谁？青蛙想参加什么比赛？大家是怎样帮助它的？　　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</w:t>
      </w:r>
      <w:r>
        <w:rPr>
          <w:rFonts w:ascii="Arial" w:hAnsi="Arial" w:cs="Arial"/>
          <w:color w:val="333333"/>
          <w:kern w:val="0"/>
          <w:sz w:val="14"/>
          <w:szCs w:val="14"/>
        </w:rPr>
        <w:t>请小朋友猜一猜，青蛙汽车能行吗？他能得第一名吗？　　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三、老师讲述故事的后半段，感知青蛙汽车参加比赛的过程。　　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</w:t>
      </w:r>
      <w:r>
        <w:rPr>
          <w:rFonts w:ascii="Arial" w:hAnsi="Arial" w:cs="Arial"/>
          <w:color w:val="333333"/>
          <w:kern w:val="0"/>
          <w:sz w:val="14"/>
          <w:szCs w:val="14"/>
        </w:rPr>
        <w:t>青蛙绿汽车跑得快？还是其它汽车跑得快？　　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</w:t>
      </w:r>
      <w:r>
        <w:rPr>
          <w:rFonts w:ascii="Arial" w:hAnsi="Arial" w:cs="Arial"/>
          <w:color w:val="333333"/>
          <w:kern w:val="0"/>
          <w:sz w:val="14"/>
          <w:szCs w:val="14"/>
        </w:rPr>
        <w:t>后来，小青蛙是怎样做的？最后，蹦蹦跳跳的绿汽车得到第几名？　　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四、引导幼儿看图欣赏故事，进一步感知理解故事。　　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</w:t>
      </w:r>
      <w:r>
        <w:rPr>
          <w:rFonts w:ascii="Arial" w:hAnsi="Arial" w:cs="Arial"/>
          <w:color w:val="333333"/>
          <w:kern w:val="0"/>
          <w:sz w:val="14"/>
          <w:szCs w:val="14"/>
        </w:rPr>
        <w:t>用实物展示仪放大《幼儿用书》，完整地讲述故事。　　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</w:t>
      </w:r>
      <w:r>
        <w:rPr>
          <w:rFonts w:ascii="Arial" w:hAnsi="Arial" w:cs="Arial"/>
          <w:color w:val="333333"/>
          <w:kern w:val="0"/>
          <w:sz w:val="14"/>
          <w:szCs w:val="14"/>
        </w:rPr>
        <w:t>青蛙想参加汽车比赛，朋友们是怎样帮助他变成汽车的？　　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</w:t>
      </w:r>
      <w:r>
        <w:rPr>
          <w:rFonts w:ascii="Arial" w:hAnsi="Arial" w:cs="Arial"/>
          <w:color w:val="333333"/>
          <w:kern w:val="0"/>
          <w:sz w:val="14"/>
          <w:szCs w:val="14"/>
        </w:rPr>
        <w:t>小青蛙刚开始田赛排在第几名？后来，他是怎样做的？最后，小青蛙排在第几名？　　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</w:t>
      </w:r>
      <w:r>
        <w:rPr>
          <w:rFonts w:ascii="Arial" w:hAnsi="Arial" w:cs="Arial"/>
          <w:color w:val="333333"/>
          <w:kern w:val="0"/>
          <w:sz w:val="14"/>
          <w:szCs w:val="14"/>
        </w:rPr>
        <w:t>青蛙的什么本领最大？为什么青蛙汽车没有轮子也能得到第一名呢？　　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</w:t>
      </w:r>
      <w:r>
        <w:rPr>
          <w:rFonts w:ascii="Arial" w:hAnsi="Arial" w:cs="Arial"/>
          <w:color w:val="333333"/>
          <w:kern w:val="0"/>
          <w:sz w:val="14"/>
          <w:szCs w:val="14"/>
        </w:rPr>
        <w:t>小结：用四条腿跳远的本领很大，他发挥了自己的优点，用自己的四条腿向前跳，用四条腿在水里游，终于得到了冠军，让我们一起为小青蛙鼓鼓掌吧！　　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五、启发幼儿教育大胆想象，并尝试用语言讲述。　　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</w:t>
      </w:r>
      <w:r>
        <w:rPr>
          <w:rFonts w:ascii="Arial" w:hAnsi="Arial" w:cs="Arial"/>
          <w:color w:val="333333"/>
          <w:kern w:val="0"/>
          <w:sz w:val="14"/>
          <w:szCs w:val="14"/>
        </w:rPr>
        <w:t>森林里又要举办汽车拉力赛啦！你想变成什么动物参加比赛呢？你想怎样打扮自己参加比赛呢？　　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</w:t>
      </w:r>
      <w:r>
        <w:rPr>
          <w:rFonts w:ascii="Arial" w:hAnsi="Arial" w:cs="Arial"/>
          <w:color w:val="333333"/>
          <w:kern w:val="0"/>
          <w:sz w:val="14"/>
          <w:szCs w:val="14"/>
        </w:rPr>
        <w:t>请小朋友对你旁边的小伙伴讲一讲有趣的动物汽车。　　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老师将个别幼儿讲述的内容用简笔画的形式画下来，让大家直观地感受各种神奇的动物汽车，启发幼儿讲讲汽车的特别地方，激发幼儿对各种奇特的汽车的兴趣。　　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教师带领幼儿随着洒水车的音乐，玩开汽车的游戏结束活动。　　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5:36:00Z</dcterms:created>
  <dc:creator>天盛</dc:creator>
  <dc:description/>
  <cp:keywords/>
  <dc:language>en-US</dc:language>
  <cp:lastModifiedBy>天盛</cp:lastModifiedBy>
  <dcterms:modified xsi:type="dcterms:W3CDTF">2011-03-08T05:36:00Z</dcterms:modified>
  <cp:revision>1</cp:revision>
  <dc:subject/>
  <dc:title/>
</cp:coreProperties>
</file>