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小班故事教案：红红的苹果</w:t>
      </w:r>
    </w:p>
    <w:p>
      <w:pPr>
        <w:pStyle w:val="Normal"/>
        <w:widowControl/>
        <w:spacing w:lineRule="atLeast" w:line="278"/>
        <w:jc w:val="left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能根据图片的提示记忆和理解故事基本内容，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乐意与教师一起讲述故事中的部分语句：“等苹果熟了，我请你吃甜苹果。”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体验与同伴一起分享带来的快乐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图片：小熊、小猴、小山羊、苹果树各一张，红苹果若干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一：谈话直接导入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小朋友，你们喜欢吃苹果吗？（喜欢）哦！小熊也喜欢吃苹果，于是它在自己的里种了一棵苹果树，苹果树上结出红红的苹果了吗？（让幼儿猜一猜，激发幼儿的好奇心。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、教师一边讲故事一边出示相应的图片，帮助幼儿了解故事情节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提问：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小熊给苹果树浇水，小猴看见了忙过来帮助做什么？（抬水）小熊乐呵呵地对小猴说了什么呢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小鹿看见了过来帮小熊干什么呢？小熊是怎么说的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、小山羊看见了过来帮小熊干什么呢？小熊又是怎么说的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、大风刮过以后，树上的苹果怎么了？小熊的心情怎么样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5</w:t>
      </w:r>
      <w:r>
        <w:rPr>
          <w:rFonts w:ascii="Arial" w:hAnsi="Arial" w:cs="Arial"/>
          <w:color w:val="333333"/>
          <w:kern w:val="0"/>
          <w:sz w:val="14"/>
          <w:szCs w:val="14"/>
        </w:rPr>
        <w:t>、后来，小猴、小鹿、小山羊来帮助小熊了吗？是怎样帮助的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6</w:t>
      </w:r>
      <w:r>
        <w:rPr>
          <w:rFonts w:ascii="Arial" w:hAnsi="Arial" w:cs="Arial"/>
          <w:color w:val="333333"/>
          <w:kern w:val="0"/>
          <w:sz w:val="14"/>
          <w:szCs w:val="14"/>
        </w:rPr>
        <w:t>、树上的苹果都被大风吹落了吗？小熊看见没有被吹落的苹果，它是怎样做的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7</w:t>
      </w:r>
      <w:r>
        <w:rPr>
          <w:rFonts w:ascii="Arial" w:hAnsi="Arial" w:cs="Arial"/>
          <w:color w:val="333333"/>
          <w:kern w:val="0"/>
          <w:sz w:val="14"/>
          <w:szCs w:val="14"/>
        </w:rPr>
        <w:t>、最后，小熊把心中的秘密告诉自己的好朋友了吗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、完整欣赏故事：引导幼儿根据图片的提示记忆故事情节，进一步理解故事内容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     </w:t>
      </w:r>
      <w:r>
        <w:rPr>
          <w:rFonts w:ascii="Arial" w:hAnsi="Arial" w:cs="Arial"/>
          <w:color w:val="333333"/>
          <w:kern w:val="0"/>
          <w:sz w:val="14"/>
          <w:szCs w:val="14"/>
        </w:rPr>
        <w:t>教师放慢速度讲述，并鼓励幼儿大胆讲一讲说出故事中反复出现的话：“等苹果熟了，我请你吃甜苹果。”（激发幼儿的兴趣，让幼儿参与到讲故事中去。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四、组织幼儿讨论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</w:t>
      </w:r>
      <w:r>
        <w:rPr>
          <w:rFonts w:ascii="Arial" w:hAnsi="Arial" w:cs="Arial"/>
          <w:color w:val="333333"/>
          <w:kern w:val="0"/>
          <w:sz w:val="14"/>
          <w:szCs w:val="14"/>
        </w:rPr>
        <w:t>提问：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小熊把自己的秘密告诉了同伴，心里很开心，脸上笑得象一个红红的苹果。小熊这样做对吗？你们喜欢小熊吗？为什么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      2</w:t>
      </w:r>
      <w:r>
        <w:rPr>
          <w:rFonts w:ascii="Arial" w:hAnsi="Arial" w:cs="Arial"/>
          <w:color w:val="333333"/>
          <w:kern w:val="0"/>
          <w:sz w:val="14"/>
          <w:szCs w:val="14"/>
        </w:rPr>
        <w:t>、在平时的生活中，你把好吃或好玩的东西跟同伴一起分享了吗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如果以后你有了好吃的或好玩的，你会怎么做？你愿意跟好朋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友一起分享吗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小结：原来分享是一件快乐的事情，不管你是把好吃的或好玩的给了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同伴还是得到了同伴的东西，都是一件开心的事情。好朋友之间要互相帮助、互相关心才是真正的好朋友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五、师生齐唱：《摘苹果》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    </w:t>
      </w:r>
      <w:r>
        <w:rPr>
          <w:rFonts w:ascii="Arial" w:hAnsi="Arial" w:cs="Arial"/>
          <w:color w:val="333333"/>
          <w:kern w:val="0"/>
          <w:sz w:val="14"/>
          <w:szCs w:val="14"/>
        </w:rPr>
        <w:t>师：后来呀，苹果树在小熊、小猴、小鹿、小山羊四个人的照料下，结出了许多红红的苹果，小熊请我们一起来摘苹果！　　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5:33:00Z</dcterms:created>
  <dc:creator>天盛</dc:creator>
  <dc:description/>
  <cp:keywords/>
  <dc:language>en-US</dc:language>
  <cp:lastModifiedBy>天盛</cp:lastModifiedBy>
  <dcterms:modified xsi:type="dcterms:W3CDTF">2011-03-08T05:33:00Z</dcterms:modified>
  <cp:revision>1</cp:revision>
  <dc:subject/>
  <dc:title/>
</cp:coreProperties>
</file>