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绘本故事教案：好饿的小蛇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目标：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  初步理解故事内容，学习用恰当的词汇描述物体的颜色、形状等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 </w:t>
      </w:r>
      <w:r>
        <w:rPr>
          <w:rFonts w:ascii="Arial" w:hAnsi="Arial" w:cs="Arial"/>
          <w:color w:val="333333"/>
          <w:kern w:val="0"/>
          <w:sz w:val="14"/>
          <w:szCs w:val="14"/>
        </w:rPr>
        <w:t>．能大胆地用语言表述自己的观察、猜测与想象， 感受幽默有趣的情节。乐意和老师一起分享故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绘本书《好饿的小蛇》；课件；其他食物图片（西瓜、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导入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</w:t>
      </w:r>
      <w:r>
        <w:rPr>
          <w:rFonts w:ascii="Arial" w:hAnsi="Arial" w:cs="Arial"/>
          <w:color w:val="333333"/>
          <w:kern w:val="0"/>
          <w:sz w:val="14"/>
          <w:szCs w:val="14"/>
        </w:rPr>
        <w:t>今天老师给你们带来了一个有趣的故事，我们一起来看故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看课件，讲故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封面上有谁？小蛇饿了，它会找什么吃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究竟小蛇会发生一件什么有意思的事情？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出示苹果，小蛇发现了什么？谁能用好听的话说说是怎样的苹果？小蛇会怎么吃呢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吃下苹果的小蛇的图片，苹果到哪儿去了呢？谁来指一指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  翻开香蕉图片，小蛇又要去吃东西了，发现了什么？它会怎么吃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．  翻开吃下香蕉的小蛇图片，香蕉到哪儿去了？像什么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．  师：小蛇还要去找吃的呢！这次小蛇吃了什么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．  出示三角形的饭团，原来小蛇吃了一个三角形的饭团。真是一条贪吃的小蛇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8</w:t>
      </w:r>
      <w:r>
        <w:rPr>
          <w:rFonts w:ascii="Arial" w:hAnsi="Arial" w:cs="Arial"/>
          <w:color w:val="333333"/>
          <w:kern w:val="0"/>
          <w:sz w:val="14"/>
          <w:szCs w:val="14"/>
        </w:rPr>
        <w:t>． 原来吃了一串紫色的葡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9</w:t>
      </w:r>
      <w:r>
        <w:rPr>
          <w:rFonts w:ascii="Arial" w:hAnsi="Arial" w:cs="Arial"/>
          <w:color w:val="333333"/>
          <w:kern w:val="0"/>
          <w:sz w:val="14"/>
          <w:szCs w:val="14"/>
        </w:rPr>
        <w:t>． 出示菠萝图片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0.</w:t>
      </w:r>
      <w:r>
        <w:rPr>
          <w:rFonts w:ascii="Arial" w:hAnsi="Arial" w:cs="Arial"/>
          <w:color w:val="333333"/>
          <w:kern w:val="0"/>
          <w:sz w:val="14"/>
          <w:szCs w:val="14"/>
        </w:rPr>
        <w:t>出示一棵苹果树，小蛇会怎么去吃呢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1</w:t>
      </w:r>
      <w:r>
        <w:rPr>
          <w:rFonts w:ascii="Arial" w:hAnsi="Arial" w:cs="Arial"/>
          <w:color w:val="333333"/>
          <w:kern w:val="0"/>
          <w:sz w:val="14"/>
          <w:szCs w:val="14"/>
        </w:rPr>
        <w:t>．翻开吃了大树的小蛇图片，小蛇到哪儿去了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．完整讲述故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这个好听的故事就藏在这本图画书里，你知道这个故事叫什么名字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完整看图书讲故事。老师讲，幼儿大胆表演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．游戏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小朋友，你肚子饿的时候你会找什么好吃的呢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我们也来学学小蛇，出去找东西吃吧！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老师带领幼儿学小蛇扭啊扭的去找吃的东西，学小蛇“啊呜”吃掉，说说自己的肚子变成了什么？ 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34:00Z</dcterms:created>
  <dc:creator>天盛</dc:creator>
  <dc:description/>
  <cp:keywords/>
  <dc:language>en-US</dc:language>
  <cp:lastModifiedBy>天盛</cp:lastModifiedBy>
  <dcterms:modified xsi:type="dcterms:W3CDTF">2011-03-08T05:35:00Z</dcterms:modified>
  <cp:revision>1</cp:revision>
  <dc:subject/>
  <dc:title/>
</cp:coreProperties>
</file>