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散文教案：小雨点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作品赏析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雨点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雨点排着队，唱着歌，从天上跳下来。跳到屋顶上，哎呀呀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</w:r>
      <w:r>
        <w:rPr>
          <w:rFonts w:ascii="Arial" w:hAnsi="Arial" w:cs="Arial"/>
          <w:color w:val="333333"/>
          <w:kern w:val="0"/>
          <w:sz w:val="14"/>
          <w:szCs w:val="14"/>
        </w:rPr>
        <w:t>小雨点把屋顶当成了滑梯；跳到树叶上，哎呀呀，小雨点把树叶当成了滑梯；跳到我的雨伞上，哎呀呀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</w:r>
      <w:r>
        <w:rPr>
          <w:rFonts w:ascii="Arial" w:hAnsi="Arial" w:cs="Arial"/>
          <w:color w:val="333333"/>
          <w:kern w:val="0"/>
          <w:sz w:val="14"/>
          <w:szCs w:val="14"/>
        </w:rPr>
        <w:t>小雨点把我的雨伞也当成了滑梯。滑吧，滑吧，快乐的小雨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引导幼儿初步感受散文的优美意境，学习散文中的排比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鼓励幼儿积极参与欣赏及仿编活动，指导幼儿用语言、动作表达自己的理解与感受，并与同伴分享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前带领幼儿观察雨景；散文录音，电脑课件，屋顶、树叶、雨伞图片各两张，幼儿人手一个“小雨点”指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一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谈话导入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看过下雨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雨是怎样从天上落下来的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小朋友喜欢下雨吗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二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欣赏散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看无声课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今天有个地方正下着雨呢，我们一起来看看小雨点跳到了哪里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小雨点在干什么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幼儿看课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教师提问：小雨点跳到了哪里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好像在干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老师随着幼儿发言的内容点击画面，鼓励幼儿充分讲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。老师朗诵散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设问：小雨点先跳到了什么地方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它把屋顶当成了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小雨点再跳到了什么地方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又跳到了什么地方</w:t>
      </w:r>
      <w:r>
        <w:rPr>
          <w:rFonts w:cs="Arial" w:ascii="Arial" w:hAnsi="Arial"/>
          <w:color w:val="333333"/>
          <w:kern w:val="0"/>
          <w:sz w:val="14"/>
          <w:szCs w:val="14"/>
        </w:rPr>
        <w:t>?(</w:t>
      </w:r>
      <w:r>
        <w:rPr>
          <w:rFonts w:ascii="Arial" w:hAnsi="Arial" w:cs="Arial"/>
          <w:color w:val="333333"/>
          <w:kern w:val="0"/>
          <w:sz w:val="14"/>
          <w:szCs w:val="14"/>
        </w:rPr>
        <w:t>后两句重点引导幼儿学讲完整句。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) </w:t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在场景中感受、理解散文中的排比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我们和小雨点一起来做个游戏吧，一边玩一边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鼓励幼儿手戴指偶，一边做“跳”和“滑”的动作，一边讲述散文中的排比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完整欣赏散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三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仿编散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结合课件，引导幼儿说说小雨点还跳到了什么地方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? </w:t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鼓励幼儿手戴指偶，根据生活经验想像仿编，相互欣赏。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0:00Z</dcterms:created>
  <dc:creator>天盛</dc:creator>
  <dc:description/>
  <cp:keywords/>
  <dc:language>en-US</dc:language>
  <cp:lastModifiedBy>天盛</cp:lastModifiedBy>
  <dcterms:modified xsi:type="dcterms:W3CDTF">2011-03-08T06:11:00Z</dcterms:modified>
  <cp:revision>1</cp:revision>
  <dc:subject/>
  <dc:title/>
</cp:coreProperties>
</file>