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谈话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我的一家人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帮助幼儿学会用简单的句子谈论自己父母的工作，家庭成员之间的关系以及父母对自己的爱护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围绕“我的一家人”这一话题进行谈话，使幼儿乐意参与个别交谈与集体谈话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爱家庭的情感，知道关心长辈，听大人的话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实物玩具：小兔、狗、熊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大图片及每个幼儿一张“全家福”照片、篓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录音机、磁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让幼儿回家了解父母的工作及家庭成员之间的关系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kern w:val="0"/>
          <w:sz w:val="20"/>
        </w:rPr>
        <w:t>1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创设谈话情境，引出谈话话题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放录音《世上只有妈妈好》，教师带领幼儿边唱边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请两位幼儿讲一讲“家里有谁”要求语句完整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师；小朋友家里除了妈妈以外，还有谁呢，谁愿意到前面来拿自己的照片讲给大家听，而且要把话说完整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教师利用实物投影，让幼儿看着画在讲，同时教师要重复幼儿的话练习幼儿说话的完整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请其余小朋友从在图片上拿照片，自由交谈“照片上有谁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kern w:val="0"/>
          <w:sz w:val="20"/>
        </w:rPr>
        <w:t>2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引导幼儿围绕话题交谈，集体讨论，要求声音响亮地表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请两位幼儿回答问题，起示范作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问：你们的爸爸妈妈干的是什么工作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在家里妈妈经常做哪些事？爸爸干什么？你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出示动物玩具，引起幼儿兴趣，“他们也想听听其他小朋友的爸爸妈妈的工作是什么，在家经常做什么事。”请幼儿自由交谈，教师参与个别交谈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请两名幼儿上台讲给大家听，对于讲得好的小朋友，可以让他抱抱、亲亲小动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段落性小结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师：现在老师要请一位非常能干的小朋友拿着自己的照片到前面来，告诉大家：“你家有谁？爸爸妈妈的工作是什么？他们经常在家做什么事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让幼儿注意倾听问题，回答，把话说完整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师：“你喜欢自己的爸爸妈妈吗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kern w:val="0"/>
          <w:sz w:val="20"/>
        </w:rPr>
        <w:t>3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拓展谈话范围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收照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师：现在请小朋友把照片放到老师这几个篓子里来，然后坐好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情感教育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师：刚才小朋友谈到了自己爸爸妈妈的工作以及在家经常估的一些事情，小朋友还说自己非常喜欢自己的爸爸妈妈，那其他小朋友喜欢爸爸妈妈吗？为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讨论、回答，教师小结：小朋友都很喜欢爸爸妈妈，因为他们买东西给你们吃，买玩具玩，帮你们做很多事情，爸爸妈妈很爱你们，小朋友也爱他们，那你们会帮他们做些什么事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议论、回答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kern w:val="0"/>
          <w:sz w:val="20"/>
        </w:rPr>
        <w:t>4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总结评价、结束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师：小朋友都是能干听话的好孩子，知道爸爸妈妈每天上班很累，而且在家里要做许多事情，所以小朋友要好好表现，在家听爸爸妈妈的话，在幼儿园听老师的话，好吗？请小朋友轻轻地站起来，我们一边唱歌一边游戏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放录音《我上幼儿园》教师带领幼儿边唱边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小朋友表现很很棒，现在老师请小朋友把自己的照片布置在我们的教室里，让我们的小朋友每天在幼儿园也能见到自己的爸爸妈妈，好不好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08:00Z</dcterms:created>
  <dc:creator>天盛</dc:creator>
  <dc:description/>
  <cp:keywords/>
  <dc:language>en-US</dc:language>
  <cp:lastModifiedBy>天盛</cp:lastModifiedBy>
  <dcterms:modified xsi:type="dcterms:W3CDTF">2011-03-30T06:08:00Z</dcterms:modified>
  <cp:revision>1</cp:revision>
  <dc:subject/>
  <dc:title/>
</cp:coreProperties>
</file>