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图画书阅读《爱吃水果的牛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阅读故事，知道水果、牛奶营养好，爱吃水果和牛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良好的阅读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图画书一本，实物（木瓜、杨桃），每人一份表格和一张笑脸贴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出示第</w:t>
      </w:r>
      <w:r>
        <w:rPr>
          <w:rFonts w:cs="Arial" w:ascii="Verdana" w:hAnsi="Verdana"/>
          <w:color w:val="000000"/>
          <w:kern w:val="0"/>
          <w:sz w:val="20"/>
          <w:szCs w:val="20"/>
        </w:rPr>
        <w:t>20—21</w:t>
      </w:r>
      <w:r>
        <w:rPr>
          <w:rFonts w:ascii="Verdana" w:hAnsi="Verdana" w:cs="Arial"/>
          <w:color w:val="000000"/>
          <w:kern w:val="0"/>
          <w:sz w:val="20"/>
          <w:szCs w:val="20"/>
        </w:rPr>
        <w:t>页图片，引导幼儿观察，引起幼儿的阅读兴趣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是什么动物？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只奶牛。它的肚子里都有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它的肚子里有苹果、西瓜、木瓜、香蕉…原来它是一只爱吃水果的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通过实物投影仪，师幼共同阅读，通过提问帮助幼儿理解故事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听过这个故事吗？（没有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让我们一起看图画书《爱吃水果的牛》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)</w:t>
      </w:r>
      <w:r>
        <w:rPr>
          <w:rFonts w:ascii="Verdana" w:hAnsi="Verdana" w:cs="Arial"/>
          <w:color w:val="000000"/>
          <w:kern w:val="0"/>
          <w:sz w:val="20"/>
          <w:szCs w:val="20"/>
        </w:rPr>
        <w:t>在一个长满各种果树的森林里。爱吃水果的牛就住在这里，它在哪里呢？（请幼儿上来手指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)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喂了它好多好吃的，都有什么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，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页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有（西瓜）。有（…）今天陈老师把这个水果朋友请过来了，我们一起把它变出来。变变变…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大家一起来闻闻，这个又香又有营养的水果朋友叫木瓜，我们一起来说说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这个像星星一样的水果你们见过了没有？陈老师也把它请到了我们这里，让大家认识一下。它的名字叫杨桃，把它切开后就像星星一样了。再从第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翻至第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页，重新巩固下水果名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3)</w:t>
      </w:r>
      <w:r>
        <w:rPr>
          <w:rFonts w:ascii="Verdana" w:hAnsi="Verdana" w:cs="Arial"/>
          <w:color w:val="000000"/>
          <w:kern w:val="0"/>
          <w:sz w:val="20"/>
          <w:szCs w:val="20"/>
        </w:rPr>
        <w:t>一只晚上，突然怎么样了？（第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页）（动作提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)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被风吹了以后他怎么样了？你能看出来吗？你从哪里看出来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)</w:t>
      </w:r>
      <w:r>
        <w:rPr>
          <w:rFonts w:ascii="Verdana" w:hAnsi="Verdana" w:cs="Arial"/>
          <w:color w:val="000000"/>
          <w:kern w:val="0"/>
          <w:sz w:val="20"/>
          <w:szCs w:val="20"/>
        </w:rPr>
        <w:t>邻居们也怎么样了？那么小牛看见主人和他的邻居们都生病了，心里会怎么想？（很难过，很着急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6)</w:t>
      </w:r>
      <w:r>
        <w:rPr>
          <w:rFonts w:ascii="Verdana" w:hAnsi="Verdana" w:cs="Arial"/>
          <w:color w:val="000000"/>
          <w:kern w:val="0"/>
          <w:sz w:val="20"/>
          <w:szCs w:val="20"/>
        </w:rPr>
        <w:t>爱吃水果的牛有没有生病呢？（没有）对，只有爱吃水果的牛没有生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7)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生病了，爱吃水果的牛是怎么照顾主人的？小牛给主人喝什么？（真是只会关心人的小牛呀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8)</w:t>
      </w:r>
      <w:r>
        <w:rPr>
          <w:rFonts w:ascii="Verdana" w:hAnsi="Verdana" w:cs="Arial"/>
          <w:color w:val="000000"/>
          <w:kern w:val="0"/>
          <w:sz w:val="20"/>
          <w:szCs w:val="20"/>
        </w:rPr>
        <w:t>除了红红的草莓牛奶，它还给主人喝什么牛奶？请学小牛说：“请喝杯“草莓牛奶”吧！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9)</w:t>
      </w:r>
      <w:r>
        <w:rPr>
          <w:rFonts w:ascii="Verdana" w:hAnsi="Verdana" w:cs="Arial"/>
          <w:color w:val="000000"/>
          <w:kern w:val="0"/>
          <w:sz w:val="20"/>
          <w:szCs w:val="20"/>
        </w:rPr>
        <w:t>喝了水果牛奶，主人的病怎么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0)</w:t>
      </w:r>
      <w:r>
        <w:rPr>
          <w:rFonts w:ascii="Verdana" w:hAnsi="Verdana" w:cs="Arial"/>
          <w:color w:val="000000"/>
          <w:kern w:val="0"/>
          <w:sz w:val="20"/>
          <w:szCs w:val="20"/>
        </w:rPr>
        <w:t>生病的邻居们也学着吃水果了，大家都变的怎么样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师生再次阅读图书，引导幼儿从左到右，一页一页地翻。通过翻阅画面，再次感知故事的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爱吃水果的牛为什么不会生病？让我们到图画书中来找答案吧！我们一起来边看边说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故事讲完了，你们找到答案了吗？为什么爱吃水果的人不容易生病？使幼儿获知水果、牛奶是有营养的食品。（因为水果里面有很多的营养，维生素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能预防我们感冒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你喜欢吃水果的牛吗？为什么？总结：这只奶牛不仅爱吃水果，也愿意去照顾它的主人。当它的主人需要它的时候，还挤水果牛奶给他喝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当我们家里人或朋友生病了，我们应该怎么做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你平时最喜欢吃什么水果？你们喜欢吃这么多水果呀！那你们的身体一定也很棒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延伸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我们不仅要爱吃水果多吃蔬菜多喝牛奶，还要样样东西都爱吃。才能更健康，对吗？今天，老师带来了一张表格，表格里呢有许多有营养的食品，请宝宝和爸爸妈妈在自己喜欢的食品上添上一个笑脸，我们来比一比看看谁爱吃的东西最多，谁最不挑食……现在，你就带着表格到爸爸妈妈身边去吧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3:00Z</dcterms:created>
  <dc:creator>天盛</dc:creator>
  <dc:description/>
  <cp:keywords/>
  <dc:language>en-US</dc:language>
  <cp:lastModifiedBy>天盛</cp:lastModifiedBy>
  <dcterms:modified xsi:type="dcterms:W3CDTF">2011-03-30T06:13:00Z</dcterms:modified>
  <cp:revision>1</cp:revision>
  <dc:subject/>
  <dc:title/>
</cp:coreProperties>
</file>