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语言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逗蚂蚁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3"/>
          <w:szCs w:val="23"/>
        </w:rPr>
        <w:t>活动目标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引导幼儿有节奏地朗诵，理解儿歌内容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指导幼儿用一问一答的形式练习作品中间段的内容，并能根据自己的生活经验，仿编儿歌的中间部分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、激发幼儿参与情境表演的兴趣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准备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依据诗歌内容，编排一个情境表演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表演用的道具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）  画有蚂蚁的小图片若干，并用绳子系上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）  用黄色绉纸剪成碎片作黄米饭，用绿色绉纸剪出长条作青菜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）  一双筷子，一只用油泥做成的碗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、幼儿操作材料“逗蚂蚁”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过程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借助幼儿操作材料，先让幼儿猜猜“老师要请谁到班上来做客”。再请三四个幼儿扮作小蚂蚁，老师做招呼的人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请幼儿根据儿歌内容，进行表演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、请幼儿说一说看到的是什么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）师：你们看见谁来了？我是怎么招呼它们的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）小蚂蚁来了以后，对我说了些什么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）我给它们准备的食物太多了，小蚂蚁吃不完怎么办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4</w:t>
      </w:r>
      <w:r>
        <w:rPr>
          <w:rFonts w:ascii="Verdana" w:hAnsi="Verdana" w:cs="Arial"/>
          <w:color w:val="000000"/>
          <w:kern w:val="0"/>
          <w:sz w:val="23"/>
          <w:szCs w:val="23"/>
        </w:rPr>
        <w:t>、让幼儿再次观看情境表演，然后学说其中的对话部分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5</w:t>
      </w:r>
      <w:r>
        <w:rPr>
          <w:rFonts w:ascii="Verdana" w:hAnsi="Verdana" w:cs="Arial"/>
          <w:color w:val="000000"/>
          <w:kern w:val="0"/>
          <w:sz w:val="23"/>
          <w:szCs w:val="23"/>
        </w:rPr>
        <w:t>、引导幼儿扩展想象，仿编对话部分的内容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）师：如果你请小蚂蚁吃饭请它吃什么饭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）什么菜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）用什么筷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4</w:t>
      </w:r>
      <w:r>
        <w:rPr>
          <w:rFonts w:ascii="Verdana" w:hAnsi="Verdana" w:cs="Arial"/>
          <w:color w:val="000000"/>
          <w:kern w:val="0"/>
          <w:sz w:val="23"/>
          <w:szCs w:val="23"/>
        </w:rPr>
        <w:t>）用什么碗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6</w:t>
      </w:r>
      <w:r>
        <w:rPr>
          <w:rFonts w:ascii="Verdana" w:hAnsi="Verdana" w:cs="Arial"/>
          <w:color w:val="000000"/>
          <w:kern w:val="0"/>
          <w:sz w:val="23"/>
          <w:szCs w:val="23"/>
        </w:rPr>
        <w:t>、请每位幼儿从椅子下面，拿出预先放好的蚂蚁图片，戴在脖子上，表演儿歌，念到最后两句“吃不了，往回搬，哼哟哼哟搬得欢”时，小朋友做出搬米或搬菜，或搬运其他食物的动作，要求幼儿的动作夸张一些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最后以一句“我们把食物都搬回家吧！”结束表演。</w:t>
      </w:r>
    </w:p>
    <w:p>
      <w:pPr>
        <w:pStyle w:val="Normal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06:00Z</dcterms:created>
  <dc:creator>天盛</dc:creator>
  <dc:description/>
  <cp:keywords/>
  <dc:language>en-US</dc:language>
  <cp:lastModifiedBy>天盛</cp:lastModifiedBy>
  <dcterms:modified xsi:type="dcterms:W3CDTF">2011-03-30T07:06:00Z</dcterms:modified>
  <cp:revision>1</cp:revision>
  <dc:subject/>
  <dc:title/>
</cp:coreProperties>
</file>