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蓝天上的幼儿园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安静地倾听散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理解散文的内容，产生喜欢幼儿园的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蓝天背景图一幅、月亮阿姨一个、星星若干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月亮阿姨头饰一个、星星头饰若干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配乐散文录音带、欢快音乐磁带、录音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流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星星来做客，导入课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唱歌曲《满天都是小星星》使幼儿安静下来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老师带来了一个我们早就认识的朋友，这个朋友它藏在我们刚刚唱过的歌里，你猜它会是谁？（请幼儿说说）对，是可爱的小星星！（出示纸偶星星一个，请大班小朋友帮忙）星星：我是一颗小星星，大家好，我从天上来，小朋友你们知道天上是怎样的吗？那你们知道天上有什么吗？（请幼儿说说天上有什么？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星星，天上是不是有好多好多好玩的东西啊？星星：对呀，天上可好玩了，有好多好多的东西。那你们知道我什么时候出来吗？（晚上）我每天晚上出来玩，我还在蓝天幼儿园上学，跟你们一样，读小班，我有好多好多的朋友，你们想听听我们幼儿园发生的有趣的事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听录音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听到了什么？（请幼儿说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出示背景图，纸偶剧表演，教师念一遍散文，幼儿再欣赏。）师：那我们再来仔细地听听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倾听散文（前半段）教师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星星的幼儿园是怎样的？（好蓝好蓝的幼儿园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蓝天幼儿园上有小朋友吗？它们是谁？（小星星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那这些“小朋友”在干嘛呢？（这个走过来，那个走过来，好象在游戏，好象在跳舞）它们开心吗？（它们玩得可开心了！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那蓝天幼儿园有老师吗？是谁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请幼儿自由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让我们接着听蓝天上的幼儿园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倾听散文（后半段）教师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现在谁出现了？（月亮阿姨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她来干嘛的呢？（给小星星讲故事）小星星们怎样呢？（玩累了，听故事）它们喜欢听吗？（喜欢，它们静静的听得入了迷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那蓝天幼儿园有老师吗？是谁呢？（是月亮阿姨）那月亮阿姨象不象我们幼儿园的老师呢？我们再好好地来听一下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角色表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喜欢蓝天幼儿园吗？那你们也想做一回小星星吗？那我们跟小星星一起来做一回蓝天上的幼儿园的小朋友好吗？老师做月亮阿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7:00Z</dcterms:created>
  <dc:creator>天盛</dc:creator>
  <dc:description/>
  <cp:keywords/>
  <dc:language>en-US</dc:language>
  <cp:lastModifiedBy>天盛</cp:lastModifiedBy>
  <dcterms:modified xsi:type="dcterms:W3CDTF">2011-03-30T06:27:00Z</dcterms:modified>
  <cp:revision>1</cp:revision>
  <dc:subject/>
  <dc:title/>
</cp:coreProperties>
</file>