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跳舞的精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运用四肢关节语言进行运动，并用语言进行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学习分辨左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歌曲：《举你的右手摆一摆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：《左脚和右脚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生共同讨论身体哪些部位是会动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即兴跳一段舞蹈，然后提问：老师在干什么，老师身体哪些地方在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请幼儿自己跟着音乐动一动，自由谈论身体有哪些部位，什么地方会动，什么地方不会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大家一起选出身体会动的部位（如：手、头、脚、腰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左、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讲故事《左脚和右脚》，并与幼儿讨论哪一只是左脚，哪一只是右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提问：左脚、右脚还能做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幼儿的讲述编入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带幼儿唱《举你的右手摆一摆》，将刚才提到会动的身体部位换入歌词中，如：抬你的左脚摇一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歌曲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举你的右手摆一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=f  2/4</w:t>
        <w:br/>
        <w:br/>
        <w:br/>
        <w:t xml:space="preserve">5  3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>1 —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5 —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5  1 3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5  3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4  6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>5 —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来  来！  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友  们！  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  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手  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  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来  来！  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友  们！  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  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体  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  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5  3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>1 —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5 —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5  1 3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5  3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4  2 </w:t>
      </w:r>
      <w:r>
        <w:rPr>
          <w:rFonts w:ascii="Verdana" w:hAnsi="Verdana" w:cs="Arial"/>
          <w:color w:val="000000"/>
          <w:kern w:val="0"/>
          <w:sz w:val="20"/>
          <w:szCs w:val="20"/>
        </w:rPr>
        <w:t>︱</w:t>
      </w:r>
      <w:r>
        <w:rPr>
          <w:rFonts w:cs="Arial" w:ascii="Verdana" w:hAnsi="Verdana"/>
          <w:color w:val="000000"/>
          <w:kern w:val="0"/>
          <w:sz w:val="20"/>
          <w:szCs w:val="20"/>
        </w:rPr>
        <w:t>1 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向  前  摆，  向  后  摆，  绕  一个  圆  圈  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  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向  右  摆，  向  左  摆 ，  绕  一个  圆  圈  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下  来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天盛</dc:creator>
  <dc:description/>
  <cp:keywords/>
  <dc:language>en-US</dc:language>
  <cp:lastModifiedBy>天盛</cp:lastModifiedBy>
  <dcterms:modified xsi:type="dcterms:W3CDTF">2011-03-30T07:07:00Z</dcterms:modified>
  <cp:revision>1</cp:revision>
  <dc:subject/>
  <dc:title/>
</cp:coreProperties>
</file>