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爱唱歌的小麻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《爱唱歌的小麻雀》是一篇充满关爱之情的温馨小故事，作品围绕爱唱歌的小麻雀不能唱歌这一悬念，通过简单、重复的对话，使孩子逐步理解故事内容，体验美好的情感。在教学过程中，考虑到作品中角色较多，我将有关角色认知的内容放在最前面，为理解故事埋下伏笔；故事后半部分层层递进，既给孩子清楚明了的记忆、理解、想像的线索，又将活动气氛推向高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故事内容，感受故事中关爱朋友的美好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在集体面前较自然地表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旧挂历自制的有层次的图书及可粘贴操作的动物卡片，书的内页制作如图，前一页都比后一页短一些，每一页上都有一棵树的造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利用图书的封面、封底绘制一棵大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录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一、第一遍听故事，突出认知——别人睡觉时不要唱歌，不能吵醒别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初步了解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图画书，展示用封面、封底制作的大树，并介绍故事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通过故事名称猜猜故事可能讲些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理解故事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边引导幼儿观察画面，边完整讲述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谁住在最上面？它的下面是谁？谁住在最下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3)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小松鼠为什么叫小麻雀不要唱歌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第二遍听故事，激发情感——结合生活经验，为小麻雀想想办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展示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打开图书，让幼儿了解本书结构，然后将动物卡片分别粘贴在不同的页码上，合上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合作讲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教师放慢速度讲述，故事对话部分留给幼儿讲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分析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提问：小麻雀可喜欢唱歌了，可现在不能唱了，怎么办呢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轻轻地唱；到别的地方去唱；一起睡觉，等等。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什么时候小麻雀才能唱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鹿宝宝醒了再唱。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第三遍听故事，行为练习——和小麻雀一起为小鹿唱最好听的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播放录音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引导幼儿静静地等待小鹿醒来，在最后时刻，教师用醒来的小鹿形象调换原来熟睡的小鹿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带领幼儿和小麻雀一起为醒来的小鹿唱歌、跳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以小鹿的口吻感谢懂得关心别人的小麻雀和小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：爱唱歌的小麻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在高高的树顶上，住着一只爱唱歌的小麻雀，她的歌声可好听了，小动物们都喜欢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有一天，小麻雀又站在高高的树顶上，大声地唱起了歌：“大清早的树林里，有只麻雀爱唱歌……”突然，从下面传来一个声音：“上面的小麻雀，请你不要唱了。”小麻雀想：“是我唱得不好吗？为什么不要我唱？我得下去问明白。”小麻雀往下飞，看见猫头鹰，问：“猫头鹰，是你不要我唱歌的吗？”猫头鹰说：“不是不是，是下面的朋友不要你唱。”小麻雀又往下飞，看见啄木鸟，问：“啄木鸟，是你不要我唱歌的吗？”啄木鸟说：“不是不是，是下面的朋友不要你唱。”小麻雀继续往下飞，看见小猴子，问：“小猴子，是你不要我唱歌的吗？”小猴子说：“不是不是，是下面的朋友不要你唱。”小麻雀再往下飞，看见一只小松鼠，问：“小松鼠，是你不要我唱歌的吗？”小松鼠说：“是的。是我叫你不要唱的。”小麻雀奇怪地问：“为什么呢？”小松鼠说：“你飞下去看看就知道了。”小麻雀飞到树底下，呀！草丛中的鹿宝宝正在睡觉呢。小麻雀不唱歌了，轻轻地飞回树顶，安静地等着、等着……她想，等鹿宝宝醒来了，我要为她唱一支最好听的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5:00Z</dcterms:created>
  <dc:creator>天盛</dc:creator>
  <dc:description/>
  <cp:keywords/>
  <dc:language>en-US</dc:language>
  <cp:lastModifiedBy>天盛</cp:lastModifiedBy>
  <dcterms:modified xsi:type="dcterms:W3CDTF">2011-03-30T06:05:00Z</dcterms:modified>
  <cp:revision>1</cp:revision>
  <dc:subject/>
  <dc:title/>
</cp:coreProperties>
</file>