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故事《喇叭花电话》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班语言：故事《喇叭花电话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理解故事内容，学习打电话的简单对话。（重点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能够认真倾听，较大胆清楚地表达自己地想法。（难点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积极参与活动，感受与同伴交流的乐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故事课件及录音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  出示课件。引导幼儿观察，激发幼儿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，今天老师给大家带来了一副漂亮的图片，我们一起来看一看，谁能举手说一说，你都看到了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画面上都有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大树是什么样子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有几只小鸟？（请幼儿点数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有几只小老鼠？（请幼儿点数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小鸟在什么地方？小老鼠在什么地方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教师结合课件第一遍讲述故事，幼儿初步理解故事内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教师讲述故事第一部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老鼠喊的声音太小了，小鸟听不到怎么办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如果你是小老鼠，你会怎样和小鸟说？我们一起说说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教师讲述故事第二节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不能和小鸟说话，小老鼠心里会有什么样的感觉？小老鼠很伤心，很难过，它还很着急呢！小朋友们，谁有别的好办法，可以帮助小老鼠，让小鸟听到他们的话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教师讲述故事第三节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小老鼠想了一个什么办法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小老鼠终于可以和小鸟说话了，他们的心里会有什么样的感觉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  播放录音，结合课件第二遍讲述故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小老鼠和小鸟都说了些什么？（请幼儿模仿小动物对话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打电话时，应该怎样说，才更有礼貌？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如果你是小老鼠，你还会和小鸟说些什么话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．游戏：打电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幼儿自由游戏。要求：有礼貌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，尽量清楚地表达自己的想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请个别幼儿在集体面前演示打电话，教师做简单评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9:00Z</dcterms:created>
  <dc:creator>天盛</dc:creator>
  <dc:description/>
  <cp:keywords/>
  <dc:language>en-US</dc:language>
  <cp:lastModifiedBy>天盛</cp:lastModifiedBy>
  <dcterms:modified xsi:type="dcterms:W3CDTF">2011-03-30T07:19:00Z</dcterms:modified>
  <cp:revision>1</cp:revision>
  <dc:subject/>
  <dc:title/>
</cp:coreProperties>
</file>