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喇叭花电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语言活动：喇叭花电话（故事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设计意图：这个童话故事温馨又充满情趣。作者巧妙地把喇叭花想像成电话机，并用它联系了小田鼠和小鸟之间的浓浓情谊，把小动物之间的相互友爱表现的淋漓尽致，是对幼儿进行友爱教育的好题材。小班的孩子大多以自我为中心，他们对人与人之间的友好和互相关怀等情感理解甚少，而本教材正是表现了朋友之间的这种情感。同时，如今随着社会科技的进步，人们之间的交往不在局限于面对面的交流，电话的普及从很大程度上满足了人们交往的需要。幼儿年龄虽小，但渴望与人交流的愿望却很迫切，家中的电话机对他们来说就充满了神秘，因此本活动就满足了幼儿打电话交往的需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重点：理解故事内容，感受小鸟和小田鼠之间的友爱之情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难点：初步理解故事内涵，即小田鼠为何种喇叭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理解故事内容，感受小鸟和小田鼠之间的友爱之情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能大胆地表述自己的想法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3"/>
          <w:szCs w:val="23"/>
        </w:rPr>
        <w:t>、体验交流沟通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准备：操作图片；实物投影仪；小鸟和小田鼠胸贴若干；玩具电话（手机）若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出示小田鼠和小鸟，引出课题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吱吱吱，谁来了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喳喳喳，又有谁来了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欣赏故事，想象表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演示投影仪，操作图片，教师有表情讲述前半段故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A</w:t>
      </w:r>
      <w:r>
        <w:rPr>
          <w:rFonts w:ascii="Verdana" w:hAnsi="Verdana" w:cs="Arial"/>
          <w:color w:val="000000"/>
          <w:kern w:val="0"/>
          <w:sz w:val="23"/>
          <w:szCs w:val="23"/>
        </w:rPr>
        <w:t>．有什么好办法能让小田鼠和小鸟一起玩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B</w:t>
      </w:r>
      <w:r>
        <w:rPr>
          <w:rFonts w:ascii="Verdana" w:hAnsi="Verdana" w:cs="Arial"/>
          <w:color w:val="000000"/>
          <w:kern w:val="0"/>
          <w:sz w:val="23"/>
          <w:szCs w:val="23"/>
        </w:rPr>
        <w:t>．幼儿自由想象，大胆表述自己的想法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继续讲述后半段故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田鼠想了个什么办法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进一步理解故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教师完整讲述故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A</w:t>
      </w:r>
      <w:r>
        <w:rPr>
          <w:rFonts w:ascii="Verdana" w:hAnsi="Verdana" w:cs="Arial"/>
          <w:color w:val="000000"/>
          <w:kern w:val="0"/>
          <w:sz w:val="23"/>
          <w:szCs w:val="23"/>
        </w:rPr>
        <w:t>．故事的题目叫什么？故事中有谁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B</w:t>
      </w:r>
      <w:r>
        <w:rPr>
          <w:rFonts w:ascii="Verdana" w:hAnsi="Verdana" w:cs="Arial"/>
          <w:color w:val="000000"/>
          <w:kern w:val="0"/>
          <w:sz w:val="23"/>
          <w:szCs w:val="23"/>
        </w:rPr>
        <w:t>．小鸟和小田鼠分别住在哪？它们为什么不能一起玩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C</w:t>
      </w:r>
      <w:r>
        <w:rPr>
          <w:rFonts w:ascii="Verdana" w:hAnsi="Verdana" w:cs="Arial"/>
          <w:color w:val="000000"/>
          <w:kern w:val="0"/>
          <w:sz w:val="23"/>
          <w:szCs w:val="23"/>
        </w:rPr>
        <w:t>．小田鼠为什么要种喇叭花？它们为什么要打电话？你喜欢它们吗？为什么？（帮助幼儿理解故事的内涵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幼儿戴上胸贴，练习对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它们是怎样打电话的？（幼儿学习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游戏：打电话（情感的迁移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你想给谁打电话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幼儿用玩具电话机进行游戏，体验沟通交流的快乐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3:00Z</dcterms:created>
  <dc:creator>天盛</dc:creator>
  <dc:description/>
  <cp:keywords/>
  <dc:language>en-US</dc:language>
  <cp:lastModifiedBy>天盛</cp:lastModifiedBy>
  <dcterms:modified xsi:type="dcterms:W3CDTF">2011-03-30T06:23:00Z</dcterms:modified>
  <cp:revision>1</cp:revision>
  <dc:subject/>
  <dc:title/>
</cp:coreProperties>
</file>