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嘻刷刷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温州市第四幼儿园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  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Kitty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名称：</w:t>
      </w:r>
      <w:r>
        <w:rPr>
          <w:rFonts w:ascii="Verdana" w:hAnsi="Verdana" w:cs="Arial"/>
          <w:color w:val="000000"/>
          <w:kern w:val="0"/>
          <w:sz w:val="20"/>
          <w:szCs w:val="20"/>
        </w:rPr>
        <w:t>《嘻刷刷》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教学目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游戏活动，尝试用身体不同部位表现各种刷刷子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大胆在集体面前表演，体验共同游戏的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设计思路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《嘻刷刷》这是一首比较欢快的歌曲，深受幼儿所喜爱，同时结合本班幼儿活泼好动的性格，在这样动感的音乐中，幼儿乐意用不同的方式去进行表达表现。小刷子也是孩子们生活当中经常接触的，将两者有机的结合，让幼儿在说说、跳跳中获得多方面的感受。因此，我设计了本次活动，让幼儿在感受欢快的同时，提升表达表现的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准备材料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歌曲磁带《嘻刷刷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各种刷子（马桶刷、鞋刷、眉刷、牙刷、沐浴刷、洗衣刷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海绵块和幼儿人数相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初步认识一些刷子，知道刷子名称和用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流程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引出兴趣</w:t>
      </w:r>
      <w:r>
        <w:rPr>
          <w:rFonts w:cs="Arial" w:ascii="Verdana" w:hAnsi="Verdana"/>
          <w:color w:val="000000"/>
          <w:kern w:val="0"/>
          <w:sz w:val="20"/>
          <w:szCs w:val="20"/>
        </w:rPr>
        <w:t>----</w:t>
      </w:r>
      <w:r>
        <w:rPr>
          <w:rFonts w:ascii="Verdana" w:hAnsi="Verdana" w:cs="Arial"/>
          <w:color w:val="000000"/>
          <w:kern w:val="0"/>
          <w:sz w:val="20"/>
          <w:szCs w:val="20"/>
        </w:rPr>
        <w:t>认识不同的刷子</w:t>
      </w:r>
      <w:r>
        <w:rPr>
          <w:rFonts w:cs="Arial" w:ascii="Verdana" w:hAnsi="Verdana"/>
          <w:color w:val="000000"/>
          <w:kern w:val="0"/>
          <w:sz w:val="20"/>
          <w:szCs w:val="20"/>
        </w:rPr>
        <w:t>-----</w:t>
      </w:r>
      <w:r>
        <w:rPr>
          <w:rFonts w:ascii="Verdana" w:hAnsi="Verdana" w:cs="Arial"/>
          <w:color w:val="000000"/>
          <w:kern w:val="0"/>
          <w:sz w:val="20"/>
          <w:szCs w:val="20"/>
        </w:rPr>
        <w:t>用肢体动作表现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刷子的动作</w:t>
      </w:r>
      <w:r>
        <w:rPr>
          <w:rFonts w:cs="Arial" w:ascii="Verdana" w:hAnsi="Verdana"/>
          <w:color w:val="000000"/>
          <w:kern w:val="0"/>
          <w:sz w:val="20"/>
          <w:szCs w:val="20"/>
        </w:rPr>
        <w:t>----</w:t>
      </w:r>
      <w:r>
        <w:rPr>
          <w:rFonts w:ascii="Verdana" w:hAnsi="Verdana" w:cs="Arial"/>
          <w:color w:val="000000"/>
          <w:kern w:val="0"/>
          <w:sz w:val="20"/>
          <w:szCs w:val="20"/>
        </w:rPr>
        <w:t>集体游戏</w:t>
      </w:r>
      <w:r>
        <w:rPr>
          <w:rFonts w:cs="Arial" w:ascii="Verdana" w:hAnsi="Verdana"/>
          <w:color w:val="000000"/>
          <w:kern w:val="0"/>
          <w:sz w:val="20"/>
          <w:szCs w:val="20"/>
        </w:rPr>
        <w:t>------</w:t>
      </w:r>
      <w:r>
        <w:rPr>
          <w:rFonts w:ascii="Verdana" w:hAnsi="Verdana" w:cs="Arial"/>
          <w:color w:val="000000"/>
          <w:kern w:val="0"/>
          <w:sz w:val="20"/>
          <w:szCs w:val="20"/>
        </w:rPr>
        <w:t>拓展经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内容：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一、以“摸箱形式”认识各种刷子名称及作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出示“魔术箱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出兴趣，请个别幼儿摸一摸，说说里面有什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引导语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张老师请来了一个神秘的小客人，他就藏在这个小箱子里呢，想知道他是谁吗？请小朋友来摸一摸，说一说你摸到的是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出示沐浴刷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引导语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张老师要把我们的小客人请出来了，小眼睛看仔细了，是谁啊？（沐浴刷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沐浴刷是做什么用的？（洗澡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带领幼儿一起随着音乐一起动起来</w:t>
      </w:r>
      <w:r>
        <w:rPr>
          <w:rFonts w:cs="Arial" w:ascii="Verdana" w:hAnsi="Verdana"/>
          <w:color w:val="000000"/>
          <w:kern w:val="0"/>
          <w:sz w:val="20"/>
          <w:szCs w:val="20"/>
        </w:rPr>
        <w:t>---</w:t>
      </w:r>
      <w:r>
        <w:rPr>
          <w:rFonts w:ascii="Verdana" w:hAnsi="Verdana" w:cs="Arial"/>
          <w:color w:val="000000"/>
          <w:kern w:val="0"/>
          <w:sz w:val="20"/>
          <w:szCs w:val="20"/>
        </w:rPr>
        <w:t>做洗澡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逐一出示箱子里各种刷子，说说这是什么刷子，它可以干什么用呢？并尝试用动作表现刷刷子的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引导语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，这个小刷子还请来了它的很多好朋友呢，我们一起把它们请出来吧，（鞋刷、眉刷、洗衣刷、马桶刷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二、跟着音乐《嘻刷刷》，尝试用身体不同部位有节奏的表现各种刷刷子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出示“神奇刷”，并分发给幼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刚才小朋友认识了这么多刷子，老师这里还有一种“神奇的刷子”，为什么叫它“神奇刷子”呢，因为你想让它变成什么刷子它就可以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成为什么刷子，你们想不想要阿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将各种刷子逐一挂于黑板上，按照其顺序幼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尝试用身体不同部位表现各种刷刷子动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牙刷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眉刷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鞋刷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洗衣刷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沐浴刷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马桶刷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、幼儿尝试为同伴用沐浴刷刷身子，体验为同伴帮忙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刚才宝宝们都为自己刷了很多东西，你们愿不愿意为别人为你的好朋友来刷一刷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找到一个好朋友，跟着音乐，尝试为同伴洗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送“神奇刷”宝宝回家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四、拓展经验，引发对其他刷子的探索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刚才我们宝宝认识了那么多刷子，那么除了这些刷子你还知道其他刷子吗？我们回家再去找找看还有那些刷子，它有什么用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尝试用身体不同部位表现各种刷刷子动作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反思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《嘻刷刷》这是一首比较欢快的歌曲，深受幼儿所喜爱，同时结合本班幼儿活泼好动的性格，在这样动感的音乐中，幼儿乐意用不同的方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式去进行表达表现。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20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20"/>
          </w:rPr>
          <w:t>来源：幼儿园教案网：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本次活动中，有成功之处，也有值得深思的地方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首先，教师的肢体语言，语气语调能更好的调动起幼儿参与活动的兴趣，在老师从始至终积极的状态下，幼儿的活动情绪一直很不错，能在不同的环节中产生新的探索的欲望，教师更好的抓住了幼儿的兴趣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其次，整个活动的过程很清晰，一环扣一环，紧紧相扣，层层递进，为幼儿获取知识铺垫了阶梯，使幼儿能更有层次的去学习。再次，活动内容能根据小班幼儿的年龄特点，选取幼儿感兴趣的，又是幼儿熟悉的事物作为教学的对象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, </w:t>
      </w:r>
      <w:r>
        <w:rPr>
          <w:rFonts w:ascii="Verdana" w:hAnsi="Verdana" w:cs="Arial"/>
          <w:color w:val="000000"/>
          <w:kern w:val="0"/>
          <w:sz w:val="20"/>
          <w:szCs w:val="20"/>
        </w:rPr>
        <w:t>能更唤起幼儿的已有经验，并又为幼儿的知识经验作了一次梳理。同时活动中也出现做的不足的地方，首先，在活动实施过程中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, </w:t>
      </w:r>
      <w:r>
        <w:rPr>
          <w:rFonts w:ascii="Verdana" w:hAnsi="Verdana" w:cs="Arial"/>
          <w:color w:val="000000"/>
          <w:kern w:val="0"/>
          <w:sz w:val="20"/>
          <w:szCs w:val="20"/>
        </w:rPr>
        <w:t>在每个环节的时间安排上，没有合理分配时间。其次，个别幼儿展示的机会比较少，在做动作的时候，基本上是孩子随着我来做，自己已有的生活经验没有展现出来，游戏化的成分还不够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在今后的活动中需要进一步加以改进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2:00Z</dcterms:created>
  <dc:creator>天盛</dc:creator>
  <dc:description/>
  <cp:keywords/>
  <dc:language>en-US</dc:language>
  <cp:lastModifiedBy>天盛</cp:lastModifiedBy>
  <dcterms:modified xsi:type="dcterms:W3CDTF">2011-03-30T06:13:00Z</dcterms:modified>
  <cp:revision>1</cp:revision>
  <dc:subject/>
  <dc:title/>
</cp:coreProperties>
</file>