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想长脚的石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·</w:t>
      </w:r>
      <w:r>
        <w:rPr>
          <w:rFonts w:ascii="Verdana" w:hAnsi="Verdana" w:cs="Arial"/>
          <w:color w:val="000000"/>
          <w:kern w:val="0"/>
          <w:sz w:val="20"/>
          <w:szCs w:val="20"/>
        </w:rPr>
        <w:t>倾听故事，体验小石头实现愿望的喜悦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·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大胆表述自己的想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鸡、小猫、蜈蚣的立体教具各一个、一块贴有五官的石头、一串项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产生悬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手拿石头。“有一块小石头，很想跟别人一样可以走来走去，到别的地方去看看。可是，它没有脚，怎么办呢？你们谁能帮帮他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群讲办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想出了这么多有用的办法啊，可真棒，让我们来听听小石头最后长脚了没有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倾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操作桌面教具，讲述故事第一部分。（从“有一块小石头，光溜溜”到“小石头多么想到处去看看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石头为什么想长脚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时候，小石头想到了一个好办法，我可以问别人借脚啊！远远地，走来了小鸡，小石头想问小鸡借脚，可是他有些害羞，你们愿意帮小石头向小鸡借脚吗？你们一起来说说看（幼儿群讲：小鸡，你把脚借给我好吗？）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操作小鸡教具，“小鸡摇摇头，不肯把脚借给他。哦，小鸡可能觉得自己只有两只脚，要是借给小石头了，就没有办法捉虫吃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喵喵喵（教师做动作）远远地，走来了一只小猫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操作小猫教具，“小猫摇摇头，也不肯借脚。哎呀，小猫也不肯借脚，可能小猫要捉老鼠，借了脚就不能捉老鼠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远远地，蜈蚣爬过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石头问谁借了脚？这些动物把脚借给他了吗？如果是你，你现在的心情是怎么样的？（难过、伤心、生气）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石头没有借到脚，真伤心，这时候来了个小朋友，发生了什么事？咦，小石头要向小朋友借脚吗？让我们继续听下去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述故事第二部分。（从“哟，多漂亮的小石头”到结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怎么做了，小石头有没有长出脚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它跟着小朋友干了什么事？你觉得它的愿望实现了吗？为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完整倾听故事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想像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小石头前后的心情变化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石头虽然最后还是没有长脚，但它感觉就想长了脚一样，因为到处去看看的愿望实现了。如果是你，你想带小石头去哪里？干什么？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7:00Z</dcterms:created>
  <dc:creator>天盛</dc:creator>
  <dc:description/>
  <cp:keywords/>
  <dc:language>en-US</dc:language>
  <cp:lastModifiedBy>天盛</cp:lastModifiedBy>
  <dcterms:modified xsi:type="dcterms:W3CDTF">2011-03-30T06:07:00Z</dcterms:modified>
  <cp:revision>1</cp:revision>
  <dc:subject/>
  <dc:title/>
</cp:coreProperties>
</file>