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老鼠找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语言：小老鼠找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幼儿已有的生活经验的基础上，引导幼儿仔细观察、根据画面进行初步的判断、想象，并大胆讲述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语言表达能力和创造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幅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没有门和窗，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没有挖片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倾斜有裂缝，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隔壁有小猫，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外形完美，房门可打开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鼠图片一张（正面为不高兴的表情，反面为高兴的表情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小图片若干，如树、草、花、商店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不高兴的小老鼠，启发幼儿围绕“小老鼠为什么不高兴”积极思考，大胆讲述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倾听小老鼠不高兴的原因：大风把它的房子吹走了，启发幼儿为小老鼠找房子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</w:t>
      </w:r>
      <w:r>
        <w:rPr>
          <w:rFonts w:cs="Arial" w:ascii="Verdana" w:hAnsi="Verdana"/>
          <w:color w:val="000000"/>
          <w:kern w:val="0"/>
          <w:sz w:val="20"/>
          <w:szCs w:val="20"/>
        </w:rPr>
        <w:t>1——4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子，幼儿分散自由选图，观察讨论：你为小老鼠选中了几号房子？小老鼠会喜欢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围绕问题，将自己观察到的告诉大家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重点：引导幼儿一幅幅讨论分析，在充分观察图片的基础上进行想象、判断、并围绕画面大胆讲述自己的理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例如，第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子，有的幼儿说适合小老鼠住，因为有窗有门有屋顶，外形漂亮，教师可先肯定他的想法。同时，其他幼儿发表意见：隔壁住着小猫，不适合小老鼠住。教师再问：你从什么地方看出来的，为什么不合适呢？并肯定孩子观察仔细，肯动脑筋，从而让他们意识到好房子一定要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子，引导幼儿进一步围绕问题深入观察讨论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 你觉得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子小老鼠会喜欢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打开房门，在幼儿观察屋里的陈设后让幼儿讨论：小老鼠可以住进去了吗？（引导幼儿根据自己的生活经验，讲述自己的理由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小老鼠走出门，看了房子四周后叹气，让幼儿围绕“小老鼠为什么叹气，它还有什么不满意的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讲述自己的看法。如：因为小老鼠发现房子四周没有草地、没有树木、没有超市、所以它在叹气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肯定孩子的想法并引导他们产生布置新房的欲望，把小图片（花草、树木、商店等）布置在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号房子的周围。小老鼠高兴地住进新房子，并向大家表示感谢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3:00Z</dcterms:created>
  <dc:creator>天盛</dc:creator>
  <dc:description/>
  <cp:keywords/>
  <dc:language>en-US</dc:language>
  <cp:lastModifiedBy>天盛</cp:lastModifiedBy>
  <dcterms:modified xsi:type="dcterms:W3CDTF">2011-03-30T06:34:00Z</dcterms:modified>
  <cp:revision>1</cp:revision>
  <dc:subject/>
  <dc:title/>
</cp:coreProperties>
</file>