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鸭妈妈过生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班语言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鸭妈妈过生日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让幼儿杂游戏中练习吃（</w:t>
      </w:r>
      <w:r>
        <w:rPr>
          <w:rFonts w:cs="Arial" w:ascii="Verdana" w:hAnsi="Verdana"/>
          <w:color w:val="000000"/>
          <w:kern w:val="0"/>
          <w:sz w:val="23"/>
          <w:szCs w:val="23"/>
        </w:rPr>
        <w:t>chi</w:t>
      </w:r>
      <w:r>
        <w:rPr>
          <w:rFonts w:ascii="Verdana" w:hAnsi="Verdana" w:cs="Arial"/>
          <w:color w:val="000000"/>
          <w:kern w:val="0"/>
          <w:sz w:val="23"/>
          <w:szCs w:val="23"/>
        </w:rPr>
        <w:t>）的发音，并学说完整的短句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训练幼儿的扩散思维，培养幼儿在集体面前大声、清楚讲话的习惯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体验游戏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鸭，鸡，兔，狗，猫等小动物头饰以及鱼，草，螺蛳，虫，骨头，萝卜，白菜等教具若干。请大班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名幼儿担任兔，鸡，帽，狗，并排练好情节。用大积木造一个鸭子的家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教师扮演鸭妈妈，以鸭妈妈的口吻告诉小朋友：“今天是我的生日，我请了几个小动物来做客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由大班小朋友扮演的小动物依次出场（先不戴头饰，只做模仿动作，让小班幼儿猜是什么动物，猜对了再戴上头饰）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小兔”边走边说：“我有一对长耳朵，走起路来蹦蹦跳，猜猜我是谁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小鸡”：“我有尖尖嘴，叽叽叽叽叫，猜猜我是谁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小猫”：“我会捉老鼠，喵呜喵呜叫，猜猜我是谁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“</w:t>
      </w:r>
      <w:r>
        <w:rPr>
          <w:rFonts w:ascii="Verdana" w:hAnsi="Verdana" w:cs="Arial"/>
          <w:color w:val="000000"/>
          <w:kern w:val="0"/>
          <w:sz w:val="23"/>
          <w:szCs w:val="23"/>
        </w:rPr>
        <w:t>小狗”：“我会看家，汪汪汪汪叫，猜猜我是谁？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只动物齐声向鸭妈妈问好，并就座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鸭妈妈提问：“这些小动物最喜欢吃什么东西呢？要求幼儿完整的回答</w:t>
      </w:r>
      <w:r>
        <w:rPr>
          <w:rFonts w:cs="Arial" w:ascii="Verdana" w:hAnsi="Verdana"/>
          <w:color w:val="000000"/>
          <w:kern w:val="0"/>
          <w:sz w:val="23"/>
          <w:szCs w:val="23"/>
        </w:rPr>
        <w:t>xxx</w:t>
      </w:r>
      <w:r>
        <w:rPr>
          <w:rFonts w:ascii="Verdana" w:hAnsi="Verdana" w:cs="Arial"/>
          <w:color w:val="000000"/>
          <w:kern w:val="0"/>
          <w:sz w:val="23"/>
          <w:szCs w:val="23"/>
        </w:rPr>
        <w:t>喜欢吃</w:t>
      </w:r>
      <w:r>
        <w:rPr>
          <w:rFonts w:cs="Arial" w:ascii="Verdana" w:hAnsi="Verdana"/>
          <w:color w:val="000000"/>
          <w:kern w:val="0"/>
          <w:sz w:val="23"/>
          <w:szCs w:val="23"/>
        </w:rPr>
        <w:t>xxx</w:t>
      </w:r>
      <w:r>
        <w:rPr>
          <w:rFonts w:ascii="Verdana" w:hAnsi="Verdana" w:cs="Arial"/>
          <w:color w:val="000000"/>
          <w:kern w:val="0"/>
          <w:sz w:val="23"/>
          <w:szCs w:val="23"/>
        </w:rPr>
        <w:t>，并且能和别人说的不同。教师随时纠正“</w:t>
      </w:r>
      <w:r>
        <w:rPr>
          <w:rFonts w:cs="Arial" w:ascii="Verdana" w:hAnsi="Verdana"/>
          <w:color w:val="000000"/>
          <w:kern w:val="0"/>
          <w:sz w:val="23"/>
          <w:szCs w:val="23"/>
        </w:rPr>
        <w:t>chi”</w:t>
      </w:r>
      <w:r>
        <w:rPr>
          <w:rFonts w:ascii="Verdana" w:hAnsi="Verdana" w:cs="Arial"/>
          <w:color w:val="000000"/>
          <w:kern w:val="0"/>
          <w:sz w:val="23"/>
          <w:szCs w:val="23"/>
        </w:rPr>
        <w:t>音发得不准的幼儿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鸭妈妈小结：小朋友真聪明，说了好多小动物喜欢吃的东西，现在我们也来做小动物吧，鸭妈妈还为你们准备了好多好吃的呢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自由选择头饰戴上，鸭妈妈端出放事物的盘子，让小动物从中选出自己最喜欢吃的东西，并告诉鸭妈妈：我喜欢吃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。然后回到位子上做吃的动作，边吃边讲：吃吃吃，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真好吃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小兔子提醒小动物一起祝贺鸭妈妈生日快乐。并请鸭妈妈吃螺蛳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动物把螺蛳放在鸭妈妈面前的小盘子里，边放边说：“鸭妈妈，请你吃螺蛳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分角色朗诵儿歌，祝贺鸭妈妈过生日（小小鸡叽叽叽，吃吃虫子叽叽叽。小花猫喵喵喵，吃吃鱼儿喵喵喵。小黄狗汪汪汪，吃吃骨头汪汪汪。小白兔跳跳跳，吃吃萝卜跳跳跳。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、出示其他一些动物图片，让幼儿讲讲他们喜欢吃什么？并且来创编儿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7</w:t>
      </w:r>
      <w:r>
        <w:rPr>
          <w:rFonts w:ascii="Verdana" w:hAnsi="Verdana" w:cs="Arial"/>
          <w:color w:val="000000"/>
          <w:kern w:val="0"/>
          <w:sz w:val="23"/>
          <w:szCs w:val="23"/>
        </w:rPr>
        <w:t>、一起唱生日快乐歌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天盛</dc:creator>
  <dc:description/>
  <cp:keywords/>
  <dc:language>en-US</dc:language>
  <cp:lastModifiedBy>天盛</cp:lastModifiedBy>
  <dcterms:modified xsi:type="dcterms:W3CDTF">2011-03-30T07:22:00Z</dcterms:modified>
  <cp:revision>1</cp:revision>
  <dc:subject/>
  <dc:title/>
</cp:coreProperties>
</file>