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夜晚的小池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欣赏诗歌，理解诗歌内容，感受诗歌所描绘的意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沿着诗歌线索大胆想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求幼儿观察到月亮在水中的倒影，激起幼儿探索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关诗歌情景的课件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剩满水的脸盆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镜子若干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引出课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今天老师要带小朋友们到一个地方去玩耍，那里非常美丽，有多美丽呢？现在就竖起耳朵来听老师告诉你们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（念诗歌）你们说那里美不美？那你们想不想去呀？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二、欣赏与理解（发现倒影）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课件背景图片，描述诗歌的环境。（夜晚到了，天渐渐暗了，四周围静悄悄的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月亮，出现月亮在水中的倒影。（问：看，小池塘里面藏了什么呀）（月亮真的藏在小池塘里去了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鱼，（小鱼睡在哪里了？）（为什么诗歌里说小鱼睡在蓝天上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青蛙，（看，小青蛙在池塘里，它抬着头，在看什么呢？）（青蛙不明白了，为什么天上有一个月亮，小池塘里也有月亮？怎么会有两个月亮呢？月亮真的在池塘里吗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谁来告诉小青蛙这是怎么回事？）水波显示池塘的月亮是倒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晚上小池塘里还会藏着什么呢？小青蛙在小池塘里还会看到什么？（天上的月亮，星星水边的树，花，草。）（从天上能看到水里有什么吗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拿出水盆，镜子，请幼儿走到旁边观察，发现在水中和镜子中的倒映，盛满水的脸盆也可以像镜子一样倒映，盛满水的脸盆也可以像镜子一样倒映出我们自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总结延伸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我们去了一个美丽的池塘边玩，小朋友看到了许多美丽的，有趣的东西（有些什么？）（我们还发现了什么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回家和爸爸妈妈一起找找还有什么地方可以照出我们自己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诗歌：《小池塘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池塘，藏月亮，鱼儿睡在蓝天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青蛙，抬头望，乐得哇哇地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风儿吹，水儿落，摇得月亮轻轻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0:00Z</dcterms:created>
  <dc:creator>天盛</dc:creator>
  <dc:description/>
  <cp:keywords/>
  <dc:language>en-US</dc:language>
  <cp:lastModifiedBy>天盛</cp:lastModifiedBy>
  <dcterms:modified xsi:type="dcterms:W3CDTF">2011-03-30T06:10:00Z</dcterms:modified>
  <cp:revision>1</cp:revision>
  <dc:subject/>
  <dc:title/>
</cp:coreProperties>
</file>