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找朋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最近，我们正在开展“学本领”的主题活动，孩子们了解了部分小动物们的特征。同时，考虑到我们班级孩子的特点，孩子们不太愿意在集体面前大声的表达自己的意见，我便设计了这样一个活动，通过情景游戏，让幼儿跟着“小鸭”一起大声的说完整的话语，并在此基础上通过改变名称来尝试简单的仿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学念儿歌过程中，根据朋友的名字改变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喜欢同伴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重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在游戏情境中学念儿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难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替换儿歌中的名称，尝试改变儿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课件，毛绒玩具、小鸡、小鸭、小牛头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观察树林场景，激发幼儿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这是什么地方呀？原来这是一片树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今天有个小动物也来了这里，那我们来听听看，是谁来了？我们请它出来看看是不是小鸭？（今天的客人是小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原来嘎嘎叫的是小鸭子。你们看这是一只怎样的小鸭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看这是一只怎样的小鸭呀？（引导幼儿用完整的话表述小鸭特征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过渡：宝宝们真有礼貌，告诉你们哦！今天，我要去找朋友玩，找呀找呀找朋友，（点击）看看我找到了谁做朋友啊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欣赏课件，在情境中学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鸭走呀走，走呀走，瞧！它找到了哪个好朋友呀？（出现小兔耳朵画面）你是怎么知道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哦！长长的耳朵是小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听小鸭对小兔说了什么话？（放录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鸭是怎么说的？哪个宝宝听清楚了，来告诉老师。（个别念儿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也来学学小鸭跟小兔说一说，好不好？（集体念儿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鸭有这么个好朋友，她遇见朋友会用这么好听的话来说，好朋友听了可高兴了。她又开始找了，找呀找呀找朋友，咦，地上有两只小脚印，会是谁呢？（出示小鸡脚印画面）你是怎么知道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又找到了小鸡做朋友，小鸭刚才用好听的话和小兔做了朋友，她会不会也用一样的话和小鸡做朋友呢？你来做小鸭，我是小鸡，你会对我说什么？（继续学念儿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宝宝们真聪明，小鸭继续找朋友了，看得清是谁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猜猜小鸭这会儿会对小牛说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鸭一共找到了几个好朋友啊？数一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过渡：小鸭和朋友们可高兴了，它们一起做游戏呢，宝宝们想不想找好朋友啊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游戏：找朋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鸭子有那么多朋友，好会用好听的话对好朋友说，你们有朋友吗？（幼儿自由说）赵老师也有一个好朋友，不告诉你们，你们听听看我的朋友是谁？找呀找呀找朋友，找到</w:t>
      </w:r>
      <w:r>
        <w:rPr>
          <w:rFonts w:cs="Arial" w:ascii="Verdana" w:hAnsi="Verdana"/>
          <w:color w:val="000000"/>
          <w:kern w:val="0"/>
          <w:sz w:val="20"/>
          <w:szCs w:val="20"/>
        </w:rPr>
        <w:t>**</w:t>
      </w:r>
      <w:r>
        <w:rPr>
          <w:rFonts w:ascii="Verdana" w:hAnsi="Verdana" w:cs="Arial"/>
          <w:color w:val="000000"/>
          <w:kern w:val="0"/>
          <w:sz w:val="20"/>
          <w:szCs w:val="20"/>
        </w:rPr>
        <w:t>做朋友，</w:t>
      </w:r>
      <w:r>
        <w:rPr>
          <w:rFonts w:cs="Arial" w:ascii="Verdana" w:hAnsi="Verdana"/>
          <w:color w:val="000000"/>
          <w:kern w:val="0"/>
          <w:sz w:val="20"/>
          <w:szCs w:val="20"/>
        </w:rPr>
        <w:t>****</w:t>
      </w:r>
      <w:r>
        <w:rPr>
          <w:rFonts w:ascii="Verdana" w:hAnsi="Verdana" w:cs="Arial"/>
          <w:color w:val="000000"/>
          <w:kern w:val="0"/>
          <w:sz w:val="20"/>
          <w:szCs w:val="20"/>
        </w:rPr>
        <w:t>我爱你，你是我的好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的好朋友是谁？我把他的名字说进去了，你们就知道是谁了是吧。那你们也有好朋友，你们找到朋友的时候也要把名字说进去哦，那我就知道你的朋友是谁了，好不好，那一起找朋友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室里还有好多我们的朋友，我们一起回教室找找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亮点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考虑了小班孩子的年龄特点，用情景贯穿整个活动，激发了孩子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的在制定目标时考虑了适切性和挑战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不足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由于是语言活动，所以老师在对孩子的语言要求上要从头贯穿，这样孩子的语言才能得到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可以有意识的让幼儿发散语言，提问：你看到了怎样的小鸭。丰富幼儿的词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地上的小脚印制作的不明显，可以减少小脚印的数量，提问时可直接导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 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由于是小班孩子，所以念儿歌时可以角色扮演，请幼儿参与到游戏中，动静交替效果更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 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可以从情感处挖掘。如小鸭会对好朋友说什么话，好朋友听的才高兴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0:00Z</dcterms:created>
  <dc:creator>天盛</dc:creator>
  <dc:description/>
  <cp:keywords/>
  <dc:language>en-US</dc:language>
  <cp:lastModifiedBy>天盛</cp:lastModifiedBy>
  <dcterms:modified xsi:type="dcterms:W3CDTF">2011-03-30T06:01:00Z</dcterms:modified>
  <cp:revision>1</cp:revision>
  <dc:subject/>
  <dc:title/>
</cp:coreProperties>
</file>