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宝宝买冬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上海市南京东路幼儿园：方剑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名称：</w:t>
      </w:r>
      <w:r>
        <w:rPr>
          <w:rFonts w:ascii="Verdana" w:hAnsi="Verdana" w:cs="Arial"/>
          <w:color w:val="000000"/>
          <w:kern w:val="0"/>
          <w:sz w:val="20"/>
          <w:szCs w:val="20"/>
        </w:rPr>
        <w:t>宝宝买冬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设计思路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新《指南》中指出：“生活活动、运动、学习活动、游戏是幼儿一日活动中主要内容，在这一综合活动中，都有包含”。我根据小班年龄特点、季节特征、幼儿周围生活资源的开发利用，选择了这一活动内容，小班上学期幼儿的语言表达能力和表达愿望都比较弱。因此，让幼儿在集体面前表达还有一定的困难。本活动通过创设幼儿“购物”机会，让幼儿自己去购物，大胆地向阿姨用语言表达自己的需要，并试着装扮自己，将游戏与实际生活融合，培养孩子的生活自理能力。与同伴交流，引发他们说说自己，让大家分享自己快乐的愿望。前面部分是孩子自由的表达，后面的“电话录音”除了是对幼儿倾听习惯的培养，具有进一步让幼儿在集体面前表达的功能。活动中努力将教师的要求转变为幼儿的需要，如学说一句话，把说话完整的要求都隐藏在其中，孩子在活动中感受到共同生活的乐趣，师生情，同伴友爱，分享快乐、共同体验等在活动中较充分地体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游戏中引发幼儿大胆地用语言表达自己的需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，激发幼儿听说的兴趣，培养初步的听说习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尝试给自己穿戴、打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创设宝大祥服装店材料与环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爸爸说话的录音带及电话机一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会用语言来表达自己的需要并能说出所购物品的名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有选择性的搭配衣物并自己穿戴打扮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一、回忆参观宝大祥商店，引发幼儿参与游戏的兴趣。教师以妈妈身份带领幼儿“开车”去买围巾、帽子、衣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妈：冬天好冷呀！怎样让自己暖和一点呢？今天，妈妈带你们去买可以保暖的东西，好吗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二、说说讲讲所购物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观察并说说商店里有哪些保暖的冬装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指导个别幼儿购买：你想要买哪件保暖衣服，就告诉店里的阿姨，阿姨就会给你，谁先去买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购买物品的过程中，引导幼儿大胆地表达自己的想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各自买物品，较大胆地用语言表达自己的需要，妈妈鼓励个别幼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各自互相交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以电话铃声召集幼儿围坐在妈妈身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三、以与爸爸打电话形式，进一步激发幼儿表达的愿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听电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妈：是谁打电话来了，让妈妈来接。喂，请问你是谁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：“我是爸爸，我现在在北京，很想念你们，孩子们冷吗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：“不冷，今天我带他们去买东西了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：“真的！让孩子们告诉我，他们买了什么？”（幼儿自由争说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录音：“哎呀，那么多孩子一起说话，爸爸听不清楚，怎么办？”（让幼儿思考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妈：那我们一个一个说让爸爸听清楚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幼儿回答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妈：谁来告诉爸爸，妈妈给你买了什么东西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进一步引起幼儿学说话的兴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四、游戏：哪个宝宝最漂亮？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将自己所购的物品进行穿戴打扮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5:00Z</dcterms:created>
  <dc:creator>天盛</dc:creator>
  <dc:description/>
  <cp:keywords/>
  <dc:language>en-US</dc:language>
  <cp:lastModifiedBy>天盛</cp:lastModifiedBy>
  <dcterms:modified xsi:type="dcterms:W3CDTF">2011-03-30T06:05:00Z</dcterms:modified>
  <cp:revision>1</cp:revision>
  <dc:subject/>
  <dc:title/>
</cp:coreProperties>
</file>