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儿歌《小动物排队下楼梯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班语言：儿歌《小动物排队下楼梯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通过学习儿歌，明白排队、下楼梯要守纪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认识汉字：大白鹅、小黑鸡、小动物、排队、下楼梯、守纪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词卡、儿歌字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动物头饰各式各一个、大图片一幅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录音机、录音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学习儿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出示动物头饰，引起幼儿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老师作神秘地说：“今天我请来了几个朋友，看看谁来了？”出示的小动物自我介绍：“小朋友们好！我是大白鹅！”教师出示相应的字卡“大白鹅”说“哦！原来是大白鹅。”引导幼儿指读字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说：“看看我请的朋友还有谁？”出示“鸡、狗、猫”的图片，作简单的自我介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观看图片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老师：“今天，看小动物们来和我们玩一个什么游戏？”观看图片，并引出词“小动物、排队、下楼梯、守纪律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幼儿先听儿歌录音，再跟老师一起指读儿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幼儿戴上头饰边表演边念儿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游戏：跟着字宝宝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老师和小朋友念：“字宝宝字宝宝走走走，这宝宝回头我不动。教师出示字卡（大白鹅、小黑鸡、小动物、排队、下楼梯、守纪律）让幼儿认读、。小朋友根据教师出示的词进行游戏。  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9:00Z</dcterms:created>
  <dc:creator>天盛</dc:creator>
  <dc:description/>
  <cp:keywords/>
  <dc:language>en-US</dc:language>
  <cp:lastModifiedBy>天盛</cp:lastModifiedBy>
  <dcterms:modified xsi:type="dcterms:W3CDTF">2011-03-30T07:09:00Z</dcterms:modified>
  <cp:revision>1</cp:revision>
  <dc:subject/>
  <dc:title/>
</cp:coreProperties>
</file>