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和雨约会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和雨约会</w:t>
      </w:r>
      <w:r>
        <w:rPr>
          <w:rFonts w:cs="Arial" w:ascii="Verdana" w:hAnsi="Verdana"/>
          <w:color w:val="000000"/>
          <w:sz w:val="23"/>
          <w:szCs w:val="23"/>
        </w:rPr>
        <w:br/>
        <w:br/>
        <w:br/>
        <w:br/>
        <w:t>——</w:t>
      </w:r>
      <w:r>
        <w:rPr>
          <w:rFonts w:ascii="Verdana" w:hAnsi="Verdana" w:cs="Arial"/>
          <w:color w:val="000000"/>
          <w:sz w:val="23"/>
          <w:szCs w:val="23"/>
        </w:rPr>
        <w:t>小班综合活动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设计意图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淅沥沥，哗啦啦，下雨了！孩子们常常抱怨下雨的日子太没劲儿，不能出去玩滑梯，不能在院子里奔跑，散步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．．．．．．所以，设计这个活动，就是引导幼儿在雨天里寻找快乐。可以在雨中尽情地玩耍、嬉戏，充分感受雨天带来的乐趣。同时，也了解了雨，培养了乐于观察、乐于发现的科学品质。也会使幼儿在快乐童年生活中获得有益身心发展经验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穿（戴）雨具在雨中玩，感受雨中游戏的乐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仔细观察雨，能说出自己的发现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尝试将雨中的体验和发现编成〈〈下雨诗〉〉，想象、感受诗歌的意境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视屏展台制作材料三幅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幼儿从家中自带雨具（雨衣雨伞）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选择一个有雨的日子进行这一活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导入：激发幼儿兴趣去认识雨朋友，和雨做游戏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幼儿倾听窗外雨声，请幼儿说出“怎么了”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提问：下雨时为了不让淋湿自己，该怎么办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一、准备出发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幼儿取伞，穿戴雨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教师交代幼儿不要弄湿自己，以免生病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、雨中乐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幼儿自漫步在雨中，感受雨中游戏的乐趣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谁是接雨冠军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大家仰起头看看雨，看，一滴滴雨点落下了，伸出你的手，去接雨点吧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、说在雨中的发现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雨伞、雨衣放好并集合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提问：雨点落下来时，你们的雨伞和雨衣怎么啦？雨水在雨伞、雨衣上流淌着，像什么？雨落在哪儿了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雨朋友说再见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四、听听〈〈下雨诗〉〉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有感情地朗读一遍〈〈下雨诗〉〉，并操作展台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利用展台，让幼儿和教师吟诵两遍并自由编动作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五、编编〈〈下雨诗〉〉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除了诗里提到的，你还能说出雨落在什么地方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启发幼儿做小诗人，并编诗句“雨落在．．．．．．上”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教师和幼儿一起闭上眼睛吟诵一遍诗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六、结束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老师请幼儿回家后将大家编的下雨诗画下来，送给天上的雨朋友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和雨朋友说“再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0:00Z</dcterms:created>
  <dc:creator>天盛</dc:creator>
  <dc:description/>
  <cp:keywords/>
  <dc:language>en-US</dc:language>
  <cp:lastModifiedBy>天盛</cp:lastModifiedBy>
  <dcterms:modified xsi:type="dcterms:W3CDTF">2011-03-30T07:21:00Z</dcterms:modified>
  <cp:revision>1</cp:revision>
  <dc:subject/>
  <dc:title/>
</cp:coreProperties>
</file>