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脸红的番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感受词语中的音韵节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推测果子变色的原因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儿歌：《番茄红了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了解番茄的吃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事先把番茄包在手帕里，一边展示它圆圆的外形，一边念儿歌《番茄红了》（第一句中的番茄先用果子代替）。念完后。请幼儿猜猜手帕里的果子是什么颜色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问幼儿，绿绿的番茄为什么会变成红色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翻开幼儿用书中的儿歌图页，与幼儿一起欣赏，请幼儿描述他看到了什么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有感情地再念一次《番茄红了》给幼儿听让幼儿感受语词中的音韵节奏与“番茄急得脸都红了”的关系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请幼儿念一念，用声调表现“番茄等着等着，急得脸都红了”的情形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、与幼儿分享水果——番茄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延伸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展示其他会变颜色的水果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5:00Z</dcterms:created>
  <dc:creator>天盛</dc:creator>
  <dc:description/>
  <cp:keywords/>
  <dc:language>en-US</dc:language>
  <cp:lastModifiedBy>天盛</cp:lastModifiedBy>
  <dcterms:modified xsi:type="dcterms:W3CDTF">2011-03-30T07:06:00Z</dcterms:modified>
  <cp:revision>1</cp:revision>
  <dc:subject/>
  <dc:title/>
</cp:coreProperties>
</file>