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蚂蚁拔刺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欣赏故事，初步理解文学作品的意思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通过替换作品中的动物的形象，理解为什么小狗、小猫找不到刺，而蚂蚁找到刺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知道小小的动物也有自己的长处的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用书人手一册，实物投影仪一台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幼儿看图初步感知故事的内容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出示幼儿用书，告诉大家：今天，我们要讲一个故事，名字叫《蚂蚁拔刺》。大家听听故事里有谁，它们做了什么样的事情？教师使用实物投影仪放大幼儿用书讲述故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提问：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。故事里有谁？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。宝宝被花盆怎么样了？谁帮助他拔刺？为什么蚂蚁能找到刺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幼儿再次倾听故事，尝试替换故事中的小动物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使用实物投影仪讲故事，提问：大家猜猜，还有什么动物可以找到宝宝手上的刺呢？为什么呢？启发幼儿结合自己的生活经验，并根据形象的大小，迁移故事中的情节大胆讲述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学说故事中小蚂蚁的话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：小蚂蚁看见刺，它说了什么呀？我们一起学学。（幼儿与教师共同说说小蚂蚁的话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：小蚂蚁最后是怎么样把刺拔出来的呢？我们一起来说说。（教师与幼儿共同讲述一遍故事，教师注意在小蚂蚁说话的时候停顿，让幼儿说出小蚂蚁的话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知道任何动物不论大小都有自己的长处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：蚂蚁那么小，他有用吗？你知道他会做什么吗？小狗会做什么？小猫会做什么？还有许多动物他们会做什么呢？他们有什么长处呢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小结：不管动物多大多小，他们总是有自己的长处的，就像我们小朋友一样，虽然小但是也是会许多本领，也有很多长处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建议：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color w:val="013201"/>
                        <w:kern w:val="0"/>
                        <w:sz w:val="20"/>
                      </w:rPr>
                      <w:t xml:space="preserve"> </w:t>
                    </w:r>
                  </w:hyperlink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在日常生活中，让幼儿自主阅读故事《蚂蚁拔刺》，养成良好的阅读和讲述习惯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1:00Z</dcterms:created>
  <dc:creator>天盛</dc:creator>
  <dc:description/>
  <cp:keywords/>
  <dc:language>en-US</dc:language>
  <cp:lastModifiedBy>天盛</cp:lastModifiedBy>
  <dcterms:modified xsi:type="dcterms:W3CDTF">2011-03-30T07:02:00Z</dcterms:modified>
  <cp:revision>1</cp:revision>
  <dc:subject/>
  <dc:title/>
</cp:coreProperties>
</file>