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树真好（散文诗）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中班语言：树真好（散文诗欣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秀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中帮助幼儿理解树与人们的关系，感受散文诗的语言美和意境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讲述树的好处，发展想象及语言表达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萌发初步的爱大自然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收集各种各样的树木及小鸟、小猫小狗、小朋友、房子等图片，布置成美丽的树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散文诗内容一致的电脑课件</w:t>
      </w:r>
      <w:r>
        <w:rPr>
          <w:rFonts w:cs="Arial" w:ascii="Verdana" w:hAnsi="Verdana"/>
          <w:color w:val="000000"/>
          <w:kern w:val="0"/>
          <w:sz w:val="20"/>
          <w:szCs w:val="20"/>
        </w:rPr>
        <w:t>1-8</w:t>
      </w:r>
      <w:r>
        <w:rPr>
          <w:rFonts w:ascii="Verdana" w:hAnsi="Verdana" w:cs="Arial"/>
          <w:color w:val="000000"/>
          <w:kern w:val="0"/>
          <w:sz w:val="20"/>
          <w:szCs w:val="20"/>
        </w:rPr>
        <w:t>，连续的配乐朗诵录音若干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树杆、树冠，胶水、大副铅画纸每桌一份。各种可供选择的人与小动物的图片若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电脑，下栽优美的音乐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听音乐自由创编动作进“树林”参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师：小朋友今天老师带你们去树林玩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幼儿随优美的音乐自由创编动作进树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探索树林的秘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师：美丽的树林到了，小朋友看到树林里都有些什么？他们在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讨论：为什么人们喜欢在树林里玩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、理解散文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老师有感情的朗诵散文诗，初步感受散文的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树林可真美，人们都喜欢在这里尽情的玩耍，今天老师给小朋友带来一首《树真好》的散文诗。（老师边连续播放课件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（逐段放课件）用提问的方式，帮助幼儿理解散文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树真好，小鸟在树上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树真好，他能挡住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、树真好，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制作树林，体验树的多样性及好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树真好，小朋友喜欢树吗？我们一起来做一片美丽的树林，让很多的小动物和小朋友都来玩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选择自己喜欢的树干和树冠粘贴成大树，然后选择喜欢的小动物粘贴在树林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放配乐散文诗《树真好》的录音，幼儿自主操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音乐在美丽的树林里自由舞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树真好，树林里可真美，让我们在树林里一起跳个快乐的舞蹈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孩子们的作品陈列在活动室的周围，让孩子们参观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自主活动中创编《树真好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：  散文诗《树真好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树真好，小鸟可以在树上筑巢，每天天一亮，小鸟就会唧唧喳喳地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树真好，能挡住大风，不许风吵吵闹闹，到处乱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树真好，我家屋子清清爽爽，阵阵风儿吹，满树花香往屋里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树真好，我们全家在树阴下野餐，大家吃得很香，说说笑笑，热热闹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树真好，天好了，树下铺着阴凉儿，我和我的小猫咪，躺在树下睡午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树真好，如果有一只大狗来追我的小猫，小猫爬上大树躲起来，气得大狗“汪汪”乱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树真好，我做个秋千挂在树上，让我的布娃娃坐上去，摇啊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树真好，树叶在秋风里飘呀飘，树下铺着树叶地毯，我们可以在上面滚来滚去，跑跑跳跳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9:00Z</dcterms:created>
  <dc:creator>天盛</dc:creator>
  <dc:description/>
  <cp:keywords/>
  <dc:language>en-US</dc:language>
  <cp:lastModifiedBy>天盛</cp:lastModifiedBy>
  <dcterms:modified xsi:type="dcterms:W3CDTF">2011-03-30T07:10:00Z</dcterms:modified>
  <cp:revision>1</cp:revision>
  <dc:subject/>
  <dc:title/>
</cp:coreProperties>
</file>