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水果歌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语言活动计划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时间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日 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内容《水  果  歌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观察梨子、苹果等水果的颜色，以水果的颜色为题材创编儿歌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培养幼儿乐意在众人面前大胆发言的习惯，学说普通话。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梨子、苹果、葡萄、西瓜等水果的图片（正面没涂色，反面涂有颜色）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水果挂饰（梨子、苹果、葡萄、西瓜）若干。活动过程：一、导入“今天呀，我们班来了几位小客人。是谁呢？现在，就请它们出来和大家见见面。”１、教师逐一出示苹果、梨子、葡萄、西瓜等水果图片（没涂颜色的一面），并引导幼儿说出是什么水果。２、“仔细看看，它们有颜色吗？”（没有）３、请幼儿说说苹果是什么颜色的，说对了，老师则将图片翻过来，即红红的苹果。４、用同样的方法，请幼儿说说其它水果的颜色，如说对了，老师则将该水果的图片翻过来，即黄梨子、紫葡萄、绿西瓜。二、编儿歌《水果歌》老师告诉幼儿要根据水果的颜色来编儿歌。１、给苹果编。老师先编一句：什么水果红红的？启发幼儿编第二句：苹果苹果红红的。告诉幼儿把老师编的一句和小朋友编的一句连起来，儿歌就编好了。２、给梨子编。由老师编第一句：什么水果黄黄的？启发幼儿说出“梨子梨子黄黄的。”３、给葡萄编。“现在我们给葡萄编。谁来编第一句？”请一能力强的幼儿编第一句：什么水果紫紫的？再由大家编出第二句：葡萄葡萄紫紫的。４、请幼儿把刚才编的儿歌连起来念一遍。什么水果红红的？苹果苹果红红的。什么水果黄黄的？梨子梨子黄黄的。什么水果紫紫的？葡萄葡萄紫紫的。５、“小朋友们编的儿歌真好听。现在我们再给西瓜编。谁会把两句一下子编出来？”请幼儿模仿前面的句式编出：什么水果绿绿的？西瓜西瓜绿绿的。６、请幼儿试着把编的儿歌连起来念一遍。７、集体再念一遍，可边念边动作。三、游戏：水果歌。请幼儿戴上水果挂饰，练习儿歌。如老师（或个别幼儿）问：“什么水果红红的？”戴苹果挂饰的幼儿则站起来说：“苹果苹果红红的。”戴其它挂饰的幼儿则不可以站起来。四、鼓励幼儿回家后把其它水果编进儿歌，并念给爸爸妈妈听。五、延伸活动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区域设置和日常活动组织在语言活动区放置其它水果图片，引导幼儿为它们编《水果歌》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与家长沟通计划可请家长带幼儿认识更多的水果，了解其颜色，并将其编进儿歌，建议家长邀请邻居家的小朋友一起参加创编，体验成功的快乐，增进孩子之间的友谊。附儿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果歌什么水果红红的？苹果苹果红红的。什么水果黄黄的？梨子梨子黄黄的。什么水果紫紫的？葡萄葡萄紫紫的。什么水果绿绿的？西瓜西瓜绿绿的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20"/>
          <w:szCs w:val="20"/>
        </w:rPr>
      </w:pPr>
      <w:r>
        <w:rPr>
          <w:rFonts w:cs="Arial" w:ascii="Arial" w:hAnsi="Arial"/>
          <w:vanish/>
          <w:color w:val="000000"/>
          <w:kern w:val="0"/>
          <w:sz w:val="20"/>
          <w:szCs w:val="20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6059"/>
            </w:tblGrid>
            <w:tr>
              <w:trPr/>
              <w:tc>
                <w:tcPr>
                  <w:tcW w:w="59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ins w:id="0" w:author="Unknown" w:date="0-00-00T00:00:00Z">
                    <w:r>
                      <w:rPr>
                        <w:rFonts w:cs="Arial" w:ascii="Verdana" w:hAnsi="Verdana"/>
                        <w:color w:val="000000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5:00Z</dcterms:created>
  <dc:creator>天盛</dc:creator>
  <dc:description/>
  <cp:keywords/>
  <dc:language>en-US</dc:language>
  <cp:lastModifiedBy>天盛</cp:lastModifiedBy>
  <dcterms:modified xsi:type="dcterms:W3CDTF">2011-03-30T07:15:00Z</dcterms:modified>
  <cp:revision>1</cp:revision>
  <dc:subject/>
  <dc:title/>
</cp:coreProperties>
</file>