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猪变干净了</w:t>
      </w:r>
    </w:p>
    <w:p>
      <w:pPr>
        <w:pStyle w:val="Style13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一、活动目标：</w:t>
      </w:r>
      <w:r>
        <w:rPr>
          <w:rStyle w:val="StrongEmphasis"/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</w:rPr>
        <w:t>    1</w:t>
      </w:r>
      <w:r>
        <w:rPr>
          <w:rFonts w:ascii="Verdana" w:hAnsi="Verdana" w:cs="Arial"/>
          <w:color w:val="000000"/>
          <w:sz w:val="20"/>
          <w:szCs w:val="20"/>
        </w:rPr>
        <w:t>、鼓励幼儿学习对话，培养幼儿的口语表达能力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    2</w:t>
      </w:r>
      <w:r>
        <w:rPr>
          <w:rFonts w:ascii="Verdana" w:hAnsi="Verdana" w:cs="Arial"/>
          <w:color w:val="000000"/>
          <w:sz w:val="20"/>
          <w:szCs w:val="20"/>
        </w:rPr>
        <w:t>、培养幼儿的理解与记忆力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    3</w:t>
      </w:r>
      <w:r>
        <w:rPr>
          <w:rFonts w:ascii="Verdana" w:hAnsi="Verdana" w:cs="Arial"/>
          <w:color w:val="000000"/>
          <w:sz w:val="20"/>
          <w:szCs w:val="20"/>
        </w:rPr>
        <w:t>、懂得爱清洁、讲卫生、明白节约用水的道理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二、活动准备：</w:t>
      </w:r>
      <w:r>
        <w:rPr>
          <w:rStyle w:val="StrongEmphasis"/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Style13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沙箱、小动物图卡、纸袋木偶、图片（图书）、录音带、语言操作盒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三、活动过程：</w:t>
      </w:r>
      <w:r>
        <w:rPr>
          <w:rStyle w:val="StrongEmphasis"/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Style13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欣赏故事引出主题，让幼儿知道故事的名称和故事里有谁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sz w:val="20"/>
          <w:szCs w:val="20"/>
        </w:rPr>
        <w:t>设计提问：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）猜一猜故事里有谁？并逐一出示小动物图卡（插在沙箱里）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sz w:val="20"/>
          <w:szCs w:val="20"/>
        </w:rPr>
        <w:t>（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）发生了一件什么事情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Style13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请幼儿带着问题再次欣赏故事。（教师边操作沙箱边讲故事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    3</w:t>
      </w:r>
      <w:r>
        <w:rPr>
          <w:rFonts w:ascii="Verdana" w:hAnsi="Verdana" w:cs="Arial"/>
          <w:color w:val="000000"/>
          <w:sz w:val="20"/>
          <w:szCs w:val="20"/>
        </w:rPr>
        <w:t>、用提问的方式帮助幼儿回忆和理解故事内容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 </w:t>
        <w:br/>
        <w:t>    4</w:t>
      </w:r>
      <w:r>
        <w:rPr>
          <w:rFonts w:ascii="Verdana" w:hAnsi="Verdana" w:cs="Arial"/>
          <w:color w:val="000000"/>
          <w:sz w:val="20"/>
          <w:szCs w:val="20"/>
        </w:rPr>
        <w:t>、带着问题进行第三次故事的欣赏，重点引导幼儿学习对话。（出示纸袋木偶等操作材料让幼儿了解如何使用）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sz w:val="20"/>
          <w:szCs w:val="20"/>
        </w:rPr>
        <w:t>设计提问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sz w:val="20"/>
          <w:szCs w:val="20"/>
        </w:rPr>
        <w:t>小猪第一次在路上碰到谁？（小白兔）它怎么对小白兔说的？（小白兔，我和你一块玩好吗？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sz w:val="20"/>
          <w:szCs w:val="20"/>
        </w:rPr>
        <w:t>小白兔又怎么回答小猪的？（哟！是小猪，看你多脏啊！快去洗个澡吧，洗干净了我再和你玩。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sz w:val="20"/>
          <w:szCs w:val="20"/>
        </w:rPr>
        <w:t>小猪第二次在路上碰到谁？（小白鹅）它怎么对小白鹅说的？（小白鹅我和你一块玩好吗？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sz w:val="20"/>
          <w:szCs w:val="20"/>
        </w:rPr>
        <w:t>小白鹅又怎么回答小猪的？（“哟！是小猪，看你多脏啊！快去洗个澡吧，洗干净了我再和你玩。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sz w:val="20"/>
          <w:szCs w:val="20"/>
        </w:rPr>
        <w:t>最后小白鹅又是怎样说的怎样做的？（“走，我带你到河边去洗个澡吧！”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sz w:val="20"/>
          <w:szCs w:val="20"/>
        </w:rPr>
        <w:t>小猪洗干净后大家都高兴地说：“小猪变干净了，我们一起玩吧！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    5</w:t>
      </w:r>
      <w:r>
        <w:rPr>
          <w:rFonts w:ascii="Verdana" w:hAnsi="Verdana" w:cs="Arial"/>
          <w:color w:val="000000"/>
          <w:sz w:val="20"/>
          <w:szCs w:val="20"/>
        </w:rPr>
        <w:t>、请幼儿带上纸袋木偶跟着录音机学讲对话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Style13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6</w:t>
      </w:r>
      <w:r>
        <w:rPr>
          <w:rFonts w:ascii="Verdana" w:hAnsi="Verdana" w:cs="Arial"/>
          <w:color w:val="000000"/>
          <w:sz w:val="20"/>
          <w:szCs w:val="20"/>
        </w:rPr>
        <w:t>、自由分组利用各类操作材料复习对话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Style13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高水平：（沙箱操作材料）尝试复述故事的主要情节和简单对话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  </w:t>
      </w:r>
      <w:r>
        <w:rPr>
          <w:rFonts w:ascii="Verdana" w:hAnsi="Verdana" w:cs="Arial"/>
          <w:color w:val="000000"/>
          <w:sz w:val="20"/>
          <w:szCs w:val="20"/>
        </w:rPr>
        <w:t>中水平：（图书或图片）尝试复述故事的主要情节和简单对话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    </w:t>
      </w:r>
      <w:r>
        <w:rPr>
          <w:rFonts w:ascii="Verdana" w:hAnsi="Verdana" w:cs="Arial"/>
          <w:color w:val="000000"/>
          <w:sz w:val="20"/>
          <w:szCs w:val="20"/>
        </w:rPr>
        <w:t>低水平：（语言操作箱）复习简单对话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Style13"/>
        <w:spacing w:lineRule="auto" w:line="336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7</w:t>
      </w:r>
      <w:r>
        <w:rPr>
          <w:rFonts w:ascii="Verdana" w:hAnsi="Verdana" w:cs="Arial"/>
          <w:color w:val="000000"/>
          <w:sz w:val="20"/>
          <w:szCs w:val="20"/>
        </w:rPr>
        <w:t>、小结：小猪改正了缺点，变成了一只讲卫生、爱干净的小猪，你们高兴吗？小脏猪是怎么变干净的？（用水洗干净的）水的用途真大。（让幼儿明白地球上的干净水源有限，更应节约用水，不应随便浪费水。）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8:00Z</dcterms:created>
  <dc:creator>天盛</dc:creator>
  <dc:description/>
  <cp:keywords/>
  <dc:language>en-US</dc:language>
  <cp:lastModifiedBy>天盛</cp:lastModifiedBy>
  <dcterms:modified xsi:type="dcterms:W3CDTF">2011-03-30T06:09:00Z</dcterms:modified>
  <cp:revision>1</cp:revision>
  <dc:subject/>
  <dc:title/>
</cp:coreProperties>
</file>