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一朵小花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语言：一朵小花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kern w:val="0"/>
          <w:sz w:val="20"/>
          <w:szCs w:val="20"/>
        </w:rPr>
        <w:t>初步感知理解故事的主要内容，丰富词汇：爱护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初步学习有表情的讲述故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体验动物们爱护小花的情感，产生爱护大自然的情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kern w:val="0"/>
          <w:sz w:val="20"/>
          <w:szCs w:val="20"/>
        </w:rPr>
        <w:t>知识经验准备：歌曲《我爱我的小动物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一朵小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kern w:val="0"/>
          <w:sz w:val="20"/>
          <w:szCs w:val="20"/>
        </w:rPr>
        <w:t>出示一朵小花，引出主题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：这是什么？你喜欢它吗？我们把它插在我们班级的花瓶里吧。你们知道吗，在草地上呀也开出了一朵美丽的小花，小花小花这么小，谁能看见呢？谁会爱护它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教师引导幼儿看书，边听故事边思考问题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完整的讲述故事，并等待幼儿跟着讲述故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和幼儿一起看书，边讲述故事，启发幼儿给故事取个名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采用提问的方式，鼓励幼儿丰富故事情节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田野里的小花还有谁会看见呢？它们会爱护它，关心它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如果你看见一朵小花，你想怎么做？你对它说什么呢？你想怎么关心爱护它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4</w:t>
      </w:r>
      <w:r>
        <w:rPr>
          <w:rFonts w:ascii="Verdana" w:hAnsi="Verdana" w:cs="Arial"/>
          <w:color w:val="000000"/>
          <w:kern w:val="0"/>
          <w:sz w:val="20"/>
          <w:szCs w:val="20"/>
        </w:rPr>
        <w:t>故事表演《一朵小花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教师布置一朵小花场景，教师：我们小朋友都扮演爱护小花的动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音乐起，教师引导幼儿扮演蜜蜂，青蛙等小动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本网含一朵小花动画故事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2:00Z</dcterms:created>
  <dc:creator>天盛</dc:creator>
  <dc:description/>
  <cp:keywords/>
  <dc:language>en-US</dc:language>
  <cp:lastModifiedBy>天盛</cp:lastModifiedBy>
  <dcterms:modified xsi:type="dcterms:W3CDTF">2011-03-30T07:02:00Z</dcterms:modified>
  <cp:revision>1</cp:revision>
  <dc:subject/>
  <dc:title/>
</cp:coreProperties>
</file>