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捉蜻蜓（听说游戏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要求幼儿正确发出“天、灵、捉、蜻蜓”等字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学说“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飞呀飞”的短句，进行简单的句式模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培养幼儿动作的敏捷性和遵守游戏规则的良好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飞舞的蜻蜓教具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边念游戏儿歌，边抖动飞舞的蜻蜓教具，引起幼儿的兴趣。接着教师带领幼儿学念游戏儿歌，重点练习发准“天、灵、捉、蜻蜓”等字音，让幼儿基本了解游戏的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提出“怎样捉蜻蜓，用什么捉蜻蜓”等问题，启发幼儿采用用手掌做网，手指做蜻蜓的方式开展游戏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向幼儿介绍游戏的玩法和规则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扮网的幼儿必须将手掌伸平，掌心向下。扮蜻蜓的幼儿必须将食指碰到渔网（即手掌）。游戏时，大家必须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儿歌念完后，扮蜻蜓的幼儿要迅速缩回食指，扮网的幼儿捉蜻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被捉住的幼儿必须说“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飞呀飞”的短句，若回答正确，扮网的幼儿与此幼儿交换角色，大家一起玩“捉</w:t>
      </w:r>
      <w:r>
        <w:rPr>
          <w:rFonts w:cs="Arial" w:ascii="Verdana" w:hAnsi="Verdana"/>
          <w:color w:val="000000"/>
          <w:kern w:val="0"/>
          <w:sz w:val="20"/>
          <w:szCs w:val="20"/>
        </w:rPr>
        <w:t>××”</w:t>
      </w:r>
      <w:r>
        <w:rPr>
          <w:rFonts w:ascii="Verdana" w:hAnsi="Verdana" w:cs="Arial"/>
          <w:color w:val="000000"/>
          <w:kern w:val="0"/>
          <w:sz w:val="20"/>
          <w:szCs w:val="20"/>
        </w:rPr>
        <w:t>的游戏。若同时抓住几位幼儿，可请一幼儿作为代表；若一位幼儿也捉住，游戏继续进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先组织幼儿讨论，丰富有关游戏的知识和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“还有哪些动物或虫子是在天上飞的？”（引导幼儿说鸽子、野鸭、天鹅、大雁，以及蚊子、苍蝇、蝴蝶、蝙蝠等。）要求幼儿用“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飞呀飞”的短句来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接着教师扮网，请几位幼儿扮蜻蜓与教师玩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2"3</w:t>
      </w:r>
      <w:r>
        <w:rPr>
          <w:rFonts w:ascii="Verdana" w:hAnsi="Verdana" w:cs="Arial"/>
          <w:color w:val="000000"/>
          <w:kern w:val="0"/>
          <w:sz w:val="20"/>
          <w:szCs w:val="20"/>
        </w:rPr>
        <w:t>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先组织幼儿与旁边幼儿两两结对玩游戏，让幼儿熟悉游戏的玩法。然后请一对幼儿上来表演一遍，教师针对游戏的情况给予简单的评价。最后，将幼儿分成若干小组，教师先指定一幼儿扮网。游戏活动前，教师提醒幼儿遵守规则，与同伴友好协商及交往，使游戏活动开展的更加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附游戏儿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捉蜻蜓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天灵灵，地灵灵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满天满地捉蜻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捉蜻蜓，捉蜻蜓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捉到一只小蜻蜓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6:00Z</dcterms:created>
  <dc:creator>天盛</dc:creator>
  <dc:description/>
  <cp:keywords/>
  <dc:language>en-US</dc:language>
  <cp:lastModifiedBy>天盛</cp:lastModifiedBy>
  <dcterms:modified xsi:type="dcterms:W3CDTF">2011-03-30T07:06:00Z</dcterms:modified>
  <cp:revision>1</cp:revision>
  <dc:subject/>
  <dc:title/>
</cp:coreProperties>
</file>