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36" w:before="0" w:after="280"/>
        <w:rPr>
          <w:rFonts w:ascii="Verdana" w:hAnsi="Verdana" w:cs="Arial"/>
          <w:color w:val="000000"/>
          <w:sz w:val="20"/>
          <w:szCs w:val="20"/>
        </w:rPr>
      </w:pPr>
      <w:r>
        <w:rPr>
          <w:rStyle w:val="Tit1"/>
          <w:rFonts w:ascii="Verdana" w:hAnsi="Verdana" w:cs="Arial"/>
          <w:b/>
          <w:bCs/>
        </w:rPr>
        <w:t>小班语言：小雨点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；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让幼儿在理解诗歌的基础上，能发音准确有表情的朗诵诗歌，并体会诗歌的韵律美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丰富幼儿的词汇：田野、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激发幼儿热爱大自然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大挂图一幅  活动图片七个  头饰若干（小雨点、花儿、鱼儿、苗儿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重难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理解诗歌并有感情的表演、朗诵诗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用拍手的方法来稳定幼儿情绪，组织教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创设问题情境，引导幼儿观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出示挂图：最近发生了一件可怕的事情——好长时间不下雨了。你们看，出现了什么结果：花园里的花儿渴得闭上了嘴巴，鱼池里的鱼儿渴得不要尾巴了（不动了），田野里面的苗儿渴得不长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尝试一、你有什么办法，他们才不渴了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最好的方法就是下雨，花儿、鱼儿、苗儿喝了水以后他们就不渴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们，下小雨的时候，小雨发出什么声音？引出“小雨点，沙沙沙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展示下雨时的情景，请幼儿观察花儿、鱼儿、苗儿的图片，帮助幼儿理解诗歌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尝试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“小雨点，沙沙沙，落到了什么地方？”（花园里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花儿怎么样了——（笑了）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花儿乐得怎样——张嘴巴（花儿开了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重复：小雨点，沙沙沙，落到花园里，花儿乐得张嘴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“小雨点，沙沙沙，落到了什么地方？”（鱼池里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鱼儿乐得怎么样了——摇尾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重复：小雨点，沙沙沙，落到鱼池里，鱼儿乐得摇尾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“小雨点，沙沙沙，落到了什么地方？”（苗，地里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苗儿长在庄稼地里，一大片的庄稼地就是田野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重点强调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苗儿乐得怎样——向上拔（长高了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重复：小雨点，沙沙沙，落到田野里，苗儿乐得向上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看图，教师完整的朗诵诗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尝试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为诗歌起个名字《小雨点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分句教幼儿朗诵，以不同的形式教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扮角色，戴上那个头饰，表演朗诵诗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启发幼儿回忆生活经验，“下雨时，小雨点还能落在什么地方？（幼儿园，树上，房屋上，河里，山上…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大自然非常美，启发幼儿热爱大自然，保护环境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0:00Z</dcterms:created>
  <dc:creator>天盛</dc:creator>
  <dc:description/>
  <cp:keywords/>
  <dc:language>en-US</dc:language>
  <cp:lastModifiedBy>天盛</cp:lastModifiedBy>
  <dcterms:modified xsi:type="dcterms:W3CDTF">2011-03-30T07:10:00Z</dcterms:modified>
  <cp:revision>1</cp:revision>
  <dc:subject/>
  <dc:title/>
</cp:coreProperties>
</file>