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爱唱歌的小麻雀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根据图片内容参与故事讲述，重点学说故事中对话部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故事中关爱朋友的美好情感，培养移情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在集体面前自然地表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幅背景图大树，“爱唱歌的小麻雀”字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麻雀、猫头鹰、小猴子、小松鼠、小鹿等可操作的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物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录音《爱唱歌的小麻雀》，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森林里的一棵大树上住着许多小动物，让我们去看看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们吧！（展示图景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了解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大树，并按照故事中各动物的位置将动物卡片贴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小朋友们看，就是在这棵大树上发生了一个故事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的名字叫：爱唱歌的小麻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问：刚才老师说故事的名字叫什么？请幼儿回答，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时出示题目的字条贴在图景的最上面，请幼儿跟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故事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边引导幼儿观察图片，边完整讲述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问：谁住在最上面？它喜欢干什么？它的下面住着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依次将各个动物的上下关系理清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将此位置反复进行描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。师：让我们一起来听一听这个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欣赏故事录音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讨论小结并学习动物的语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小麻雀问猫头鹰的时候，它是怎么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小麻雀问小猴子的时候，它是怎么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小麻雀问小松鼠的时候，它是怎么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小麻雀那么喜欢唱歌又唱的那么好听，可现在不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唱了，怎么办呢？引导幼儿讨论（轻轻地唱，到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的地方去唱，一起睡觉等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什么时候小麻雀可以在大树上唱歌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那我们一起和小麻雀等小鹿醒来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用睡醒的小鹿图片来替换睡觉中的小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咦，小鹿醒了，我们和小麻雀一起唱歌给小鹿听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引导幼儿进行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7</w:t>
      </w:r>
      <w:r>
        <w:rPr>
          <w:rFonts w:ascii="Verdana" w:hAnsi="Verdana" w:cs="Arial"/>
          <w:color w:val="000000"/>
          <w:kern w:val="0"/>
          <w:sz w:val="20"/>
          <w:szCs w:val="20"/>
        </w:rPr>
        <w:t>、谈话。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我们听了一个什么故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听了这个故事以后，小朋友明白了一个什么道理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我们要关心、爱护身边的小朋友，上课的时候要认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真听，不去影响别人，迟到的时候先在教师门口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上完课，不影响大家；中午睡觉如果睡不着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话不要去和别人讲话，小便轻声告诉老师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8:00Z</dcterms:created>
  <dc:creator>天盛</dc:creator>
  <dc:description/>
  <cp:keywords/>
  <dc:language>en-US</dc:language>
  <cp:lastModifiedBy>天盛</cp:lastModifiedBy>
  <dcterms:modified xsi:type="dcterms:W3CDTF">2011-03-30T07:08:00Z</dcterms:modified>
  <cp:revision>1</cp:revision>
  <dc:subject/>
  <dc:title/>
</cp:coreProperties>
</file>