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公开课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故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语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猴有一节竹竿，当枪耍，当马骑，很快就玩够了，竹竿还能怎么玩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熊有一卷纸，叠手帕，叠青蛙，很快就玩够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彩纸还能怎么玩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大熊有一大团线绳，接花扣，翻花绳，很快就玩够了。还能怎么玩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大家都问“怎么玩”，被猩猩伯伯听到了。猩猩伯伯说“咱们一块儿做风筝好不好？”大家都说好。大家动手作风筝，小候劈竹篾，小狗剪纸，小熊拴线绳。风筝飞上天，大家多快活，人人都说真好玩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案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和体验故事情节中友好合作的快乐；敢于大胆表达自己意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，学习一些新词和短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养成倾听他人说话的习惯，提高语言表达能力和想象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：教学挂图五张，幼儿合作游戏三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导入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竹竿、纸、线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老师给你们带来了几样东西，看看是什么？（一一出示）他们可以干什么呢？谁来说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……（个别幼儿简单说说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真聪明，小动物们也想出了很多玩法，我们来看看他们都怎样玩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述故事前半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图片讲述故事（从头讲述到“大家都问“怎么玩””，依次出示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理解故事学习新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一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猴是怎么玩竹竿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很快就怎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二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熊是怎么玩卷纸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很快就怎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图三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熊大家多快活是怎么玩线绳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很快就怎样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大胆发挥想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到底还能怎么玩呢？请你们帮他们想想办法？想好了和旁边的好朋友说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讨论，教师注意倾听观察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个别幼儿代表说说自己的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你来告诉大家，他们还可以怎样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述故事的后半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我刚才还听见</w:t>
      </w:r>
      <w:r>
        <w:rPr>
          <w:rFonts w:cs="Arial" w:ascii="Verdana" w:hAnsi="Verdana"/>
          <w:color w:val="000000"/>
          <w:kern w:val="0"/>
          <w:sz w:val="20"/>
          <w:szCs w:val="20"/>
        </w:rPr>
        <w:t>xx</w:t>
      </w:r>
      <w:r>
        <w:rPr>
          <w:rFonts w:ascii="Verdana" w:hAnsi="Verdana" w:cs="Arial"/>
          <w:color w:val="000000"/>
          <w:kern w:val="0"/>
          <w:sz w:val="20"/>
          <w:szCs w:val="20"/>
        </w:rPr>
        <w:t>说竹竿可以……，卷纸可以……线绳可以……你们的办法可真多，猩猩伯伯听到了这件事也想了好办法，我们来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讲故事后半段（出示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后半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猩猩伯伯想了什么办法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动物们怎样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风筝飞上天，大家心里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欣赏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故事取名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个故事真好听，我们来给它取个名字吧！谁来取个好听的名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分别说，教师选个合适的名字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友好合作的快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你们喜欢猩猩伯伯的办法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小结：小动物们一个人玩真没劲，猩猩伯伯带领大家一起合作做风筝玩，大家多快乐呀！我们也要向他们一样，大家一起团结合作玩游戏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：幼儿分组玩合作游戏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玩绳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玩拼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……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3:00Z</dcterms:created>
  <dc:creator>天盛</dc:creator>
  <dc:description/>
  <cp:keywords/>
  <dc:language>en-US</dc:language>
  <cp:lastModifiedBy>天盛</cp:lastModifiedBy>
  <dcterms:modified xsi:type="dcterms:W3CDTF">2011-03-30T07:23:00Z</dcterms:modified>
  <cp:revision>1</cp:revision>
  <dc:subject/>
  <dc:title/>
</cp:coreProperties>
</file>