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故事《下雨的时候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名称：语言表达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内容：故事《下雨的时候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理解故事内容、记住故事名称、主要角色及对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用连贯语言讲出角色间的对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育幼儿同伴间要互相团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角色图片、背景挂图、角色头饰、雨伞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一、出示雨伞，引起幼儿的兴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这是什么？（雨伞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我们是在什么时候用雨伞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如果下雨时我们手中没有雨伞、雨具怎么办？（请幼儿带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最有一个问题安静的倾听故事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学习故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交待故事名称，教师有表情清讲故事一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出问题：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故事的名称是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故事里都有哪些小动物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故事里讲了一件什么事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利用角色图片、背景图片教师有表情的讲故事一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问：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兔子玩着玩着天怎么样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兔子用什么办法避雨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兔子看到小伙伴被雨淋湿时，它是怎么样做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利用角色头饰，请部分幼儿表演幼儿，启发幼儿学说故事中的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话。（引导幼儿用清楚、连贯的语言进行表达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6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启发幼儿说一说：“如果下雨，手中没有雨具，我们还可以用什么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方法避雨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教育幼儿相互间要团结友爱、互帮互助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4:00Z</dcterms:created>
  <dc:creator>天盛</dc:creator>
  <dc:description/>
  <cp:keywords/>
  <dc:language>en-US</dc:language>
  <cp:lastModifiedBy>天盛</cp:lastModifiedBy>
  <dcterms:modified xsi:type="dcterms:W3CDTF">2011-03-30T07:25:00Z</dcterms:modified>
  <cp:revision>1</cp:revision>
  <dc:subject/>
  <dc:title/>
</cp:coreProperties>
</file>